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 внеурочной деятельности «Разговор о правильном пита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</w:t>
      </w:r>
      <w:r>
        <w:rPr>
          <w:b/>
          <w:color w:val="000000"/>
          <w:spacing w:val="-8"/>
          <w:sz w:val="22"/>
          <w:szCs w:val="22"/>
        </w:rPr>
        <w:t>Практическая работа «Определи вкус продукта», «Какой сок?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Л.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«Разговор о правильном питан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color w:val="5555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говор о правильном питании» М. М. Безруких, Т. А. Филлипова, А. Г. Маке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: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новых знани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актическая работа «Определи вкус продукта», «Какой сок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: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детей с разнообразием овощей, фруктов, ягод, их значением для организма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урока через планируемые результаты:</w:t>
            </w:r>
          </w:p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здать условия для развития коммуникативных навыков сотрудничества с взрослыми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работать над развитием эмоционально-чувственной сферы учащихся и освоением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ормировать способности учащихся к саморазвитию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развивать первоначальные представления об овощах, ягодах и фруктах, как полезных продуктах в питании; о роли витаминов для здоровья и жизнедеятельности организма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сширить знания об овощных и фруктоягодных блюд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pacing w:val="-8"/>
                <w:sz w:val="22"/>
                <w:szCs w:val="22"/>
                <w:u w:val="single"/>
              </w:rPr>
            </w:pPr>
            <w:r>
              <w:rPr>
                <w:spacing w:val="-8"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формировать умение формулировать тему урока, принимать и сохранять учебную задачу, осваивать способы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вивать умения работать с информацией на уроке, связно излагать мысл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ь высказывать своё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учить соблюдению правил работы в группах, в парах, учиться договариваться и приходить к  общему решению в совмест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pacing w:val="-8"/>
                <w:sz w:val="22"/>
                <w:szCs w:val="22"/>
                <w:u w:val="single"/>
              </w:rPr>
            </w:pPr>
            <w:r>
              <w:rPr>
                <w:spacing w:val="-8"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формировать умение работать со знаково-символическими средствами (символами, схемами, рисунками) для создания модели изучаемого яв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создавать условия для овладения начальными сведениями о сущности и особенностях развития организма чело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вивать логические действия сравнения, анализа, синтеза, обобщ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бучения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й (беседа, диалог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лядный (наблюдение, презент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тивны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ра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bCs/>
                <w:sz w:val="22"/>
                <w:szCs w:val="22"/>
              </w:rPr>
              <w:t>Презентация, выполненная в программе «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е дидактические материа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-методическое пособие </w:t>
            </w:r>
            <w:r>
              <w:rPr>
                <w:sz w:val="22"/>
                <w:szCs w:val="22"/>
              </w:rPr>
              <w:t>«Разговор о правильном питан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Рабочая тетрадь для школьников;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7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карта урока.</w:t>
            </w:r>
          </w:p>
        </w:tc>
      </w:tr>
      <w:tr>
        <w:trPr>
          <w:trHeight w:val="17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работ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иклассная дифференциац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921"/>
        <w:gridCol w:w="4860"/>
        <w:gridCol w:w="342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урока / 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дача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ь ученика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sz w:val="22"/>
                <w:szCs w:val="22"/>
              </w:rPr>
              <w:t xml:space="preserve">. Организационный этап.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амоопределение к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сихологический настрой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включить учащихся в деятельность на личностно-значимом уровне;</w:t>
              <w:br/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звать положительную эмоциональную направленность;</w:t>
              <w:br/>
              <w:t>повышать уровень учебной мотив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отивирует учащихся на начало урока</w:t>
            </w:r>
          </w:p>
          <w:p>
            <w:pPr>
              <w:pStyle w:val="Normal"/>
              <w:tabs>
                <w:tab w:val="clear" w:pos="708"/>
                <w:tab w:val="right" w:pos="5467" w:leader="none"/>
              </w:tabs>
              <w:rPr/>
            </w:pPr>
            <w:r>
              <w:rPr>
                <w:sz w:val="22"/>
                <w:szCs w:val="22"/>
              </w:rPr>
              <w:t>- Ребята, поделитесь, пожалуйста, со мной своими мыслями. Для чего вы пришли на урок?</w:t>
            </w:r>
          </w:p>
          <w:p>
            <w:pPr>
              <w:pStyle w:val="Normal"/>
              <w:tabs>
                <w:tab w:val="clear" w:pos="708"/>
                <w:tab w:val="right" w:pos="54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лыбнуться и пожелать друг другу у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своими мыс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ыбаются. Желают друг другу удач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sz w:val="22"/>
                <w:szCs w:val="22"/>
              </w:rPr>
              <w:t xml:space="preserve"> эта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Актуализация опорных знаний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актуализировать субъект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ыт детей, необходимый для «открытия нового знания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анализ объектов с выделением существенных призн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бята, мы продолжаем с вами изучать курс «Разговор  о правильном питании». Для того чтобы определить тему нашего урока, давайте проведем викторину и выясним о чем будет говориться на нашем занятии (презентация учителя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буду читать загадки, а вы отгадывать. Правильный ответ – 1 балл (жетон). Кто больше наберет жетонов в конце занятия – тот «Лучший ученик урока». Мы подарим ему нашу «улыбку»!</w:t>
            </w:r>
          </w:p>
          <w:p>
            <w:pPr>
              <w:pStyle w:val="Normal"/>
              <w:ind w:lef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глое, румяное,</w:t>
              <w:br/>
              <w:t>Я расту на ветке.</w:t>
              <w:br/>
              <w:t>Любят меня взрослые,</w:t>
              <w:br/>
              <w:t>И маленькие детки.</w:t>
              <w:br/>
              <w:t>(Яблоко)</w:t>
            </w:r>
          </w:p>
          <w:p>
            <w:pPr>
              <w:pStyle w:val="Normal"/>
              <w:ind w:lef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br/>
              <w:t>Я длинный и зеленый, вкусен я соленый,</w:t>
              <w:br/>
              <w:t>Вкусен и сырой. Кто же я такой?</w:t>
              <w:br/>
              <w:t>(Огурец)</w:t>
              <w:br/>
            </w:r>
          </w:p>
          <w:p>
            <w:pPr>
              <w:pStyle w:val="Normal"/>
              <w:ind w:lef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сы красные висят</w:t>
              <w:br/>
              <w:t>Из кустов на нас глядят,</w:t>
              <w:br/>
              <w:t>Очень любят бусы эти</w:t>
              <w:br/>
              <w:t>Дети, птицы и медведи.</w:t>
              <w:br/>
              <w:t xml:space="preserve">(Малина) </w:t>
              <w:br/>
            </w:r>
          </w:p>
          <w:p>
            <w:pPr>
              <w:pStyle w:val="Normal"/>
              <w:ind w:lef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гла да гладка,</w:t>
              <w:br/>
              <w:t>Откусишь - сладка.</w:t>
              <w:br/>
              <w:t>Засела крепко</w:t>
              <w:br/>
              <w:t xml:space="preserve">На грядке… </w:t>
              <w:br/>
              <w:t>(Репка)</w:t>
              <w:br/>
              <w:br/>
              <w:t>Красна девица</w:t>
              <w:br/>
              <w:t>Сидит в темнице,</w:t>
              <w:br/>
              <w:t>А коса на улице.</w:t>
              <w:br/>
              <w:t>(Морковь)</w:t>
              <w:br/>
            </w:r>
          </w:p>
          <w:p>
            <w:pPr>
              <w:pStyle w:val="Normal"/>
              <w:ind w:lef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ыла зеленой маленькой,</w:t>
              <w:br/>
              <w:t>Потом я стала аленькой,</w:t>
              <w:br/>
              <w:t>На солнце почернела я,</w:t>
              <w:br/>
              <w:t xml:space="preserve">И вот теперь я спелая. </w:t>
              <w:br/>
              <w:t>(Виш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! Спасибо. Я рада, что вы так много знаете названий овощей, фруктов и ягод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сит учащихся определить тему урок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шают учителя, вступают в диало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гадывают загадки, получают жетоны за правильные от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, делятся своими мыс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 урок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sz w:val="22"/>
                <w:szCs w:val="22"/>
              </w:rPr>
              <w:t xml:space="preserve"> этап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ообщение новых познавательных сведений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здать условия для определения детьми цели урока, постановки учебных зада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редлагает детям сформулировать цель и задачи у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кую роль играют овощи, ягоды и фрукты  в питани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ганизует диалог об овощах, ягодах и фруктах, как полезных продуктах с опорой на знания детей. Рассказывает о значении витаминов для здоровья человека. Знакомит с ассортиментом блюд из растительных продуктов (презентация учителя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тамин А</w:t>
            </w:r>
            <w:r>
              <w:rPr>
                <w:sz w:val="22"/>
                <w:szCs w:val="22"/>
              </w:rPr>
              <w:t xml:space="preserve"> Помни истину простую -</w:t>
              <w:br/>
              <w:t>Лучше видит только тот.</w:t>
              <w:br/>
              <w:t>Кто жует морковь сырую</w:t>
              <w:br/>
              <w:t>Или пьёт морковный сок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В </w:t>
            </w:r>
            <w:r>
              <w:rPr>
                <w:sz w:val="22"/>
                <w:szCs w:val="22"/>
              </w:rPr>
              <w:t>Очень важно спозаранку</w:t>
              <w:br/>
              <w:t>Есть за завтраком овсянку.</w:t>
              <w:br/>
              <w:t>Черный хлеб полезен нам -</w:t>
              <w:br/>
              <w:t>И не только по утрам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С </w:t>
            </w:r>
            <w:r>
              <w:rPr>
                <w:sz w:val="22"/>
                <w:szCs w:val="22"/>
              </w:rPr>
              <w:t>От простуды и ангины</w:t>
              <w:br/>
              <w:t>Помогают апельсины.</w:t>
              <w:br/>
              <w:t>Ну, а лучше есть лимон,</w:t>
              <w:br/>
              <w:t>Хоть и очень кислый он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Д </w:t>
            </w:r>
            <w:r>
              <w:rPr>
                <w:sz w:val="22"/>
                <w:szCs w:val="22"/>
              </w:rPr>
              <w:t>Рыбий жир всего полезней!</w:t>
              <w:br/>
              <w:t>Хоть противный - надо пить.</w:t>
              <w:br/>
              <w:t>Он спасает от болезней.</w:t>
              <w:br/>
              <w:t>Без болезней - лучше жить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унываю</w:t>
              <w:br/>
              <w:t>И улыбка на лице,</w:t>
              <w:br/>
              <w:t>Потому что принимаю</w:t>
              <w:br/>
              <w:t>Витамины. А В 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втор стихов Л.Зильберг). </w:t>
            </w:r>
            <w:r>
              <w:rPr>
                <w:b/>
                <w:sz w:val="22"/>
                <w:szCs w:val="22"/>
              </w:rPr>
              <w:t xml:space="preserve">Витамин «А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е витамин «А» найти,</w:t>
              <w:br/>
              <w:t>Чтобы видеть и расти?</w:t>
              <w:br/>
              <w:t>И морковь, и абрикосы</w:t>
              <w:br/>
              <w:t>Витамин в себе тот носят.</w:t>
              <w:br/>
              <w:t>В фруктах, ягодах он есть.</w:t>
              <w:br/>
              <w:t>Их нам всех не перечесть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«В» </w:t>
            </w:r>
            <w:r>
              <w:rPr>
                <w:sz w:val="22"/>
                <w:szCs w:val="22"/>
              </w:rPr>
              <w:t>Свекла, яблоко, картофель,</w:t>
              <w:br/>
              <w:t>Репа, тыква, помидор..</w:t>
              <w:br/>
              <w:t>Витамины «В» имеют</w:t>
              <w:br/>
              <w:t>И отдать нам их сумеют.</w:t>
              <w:br/>
              <w:t>«В» - в наружной части злаков,</w:t>
              <w:br/>
              <w:t>Хоть он там неодинаков.</w:t>
              <w:br/>
              <w:t>Это вовсе не беда,</w:t>
              <w:br/>
              <w:t>Группа «В» там есть всегда.</w:t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мин «С» </w:t>
            </w:r>
            <w:r>
              <w:rPr>
                <w:sz w:val="22"/>
                <w:szCs w:val="22"/>
              </w:rPr>
              <w:t>А вот «С» едим со щами,</w:t>
              <w:br/>
              <w:t>И с плодами, овощами,</w:t>
              <w:br/>
              <w:t>Он в капусте и в шпинате,</w:t>
              <w:br/>
              <w:t>И в шиповнике, в томате,</w:t>
              <w:br/>
              <w:t xml:space="preserve">Поищите на земле - </w:t>
              <w:br/>
              <w:t>И в салате, в щавеле.</w:t>
              <w:br/>
              <w:t>Лук, редиска, репа, брюква,</w:t>
              <w:br/>
              <w:t>И укроп, петрушка, клюква,</w:t>
              <w:br/>
              <w:t>И лимон, и апельсин</w:t>
              <w:br/>
              <w:t>Ну, во всем мы «С» едим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агают ряд вопросов, на которые хотели бы получить отве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вопросы, представленные на слайде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овощей, ягод и фрук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их роль для здоровь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овощей, ягод и фрук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тихо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упают в диалог, делают выв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этап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лектро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физкультминутка для глаз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смену вида деятельности с целью предупреждения утомляемости, снятия напряженности, активизации внимания и повышения способности к более эффективному восприятию учеб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rPr/>
            </w:pPr>
            <w:r>
              <w:rPr>
                <w:sz w:val="22"/>
                <w:szCs w:val="22"/>
              </w:rPr>
              <w:t>Предлагает посмотреть физкультминутку (презентация учи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упражнения для глаз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</w:rPr>
              <w:t xml:space="preserve"> эта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крепление новых знаний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братная связь и коррекция после применения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нания, полученные на уроке по теме; формировать умение вносить необходимые коррективы в работу  её оценки и учёта характера  сделанных ошибок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ть ситуацию на успех каждого ребён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лагает выполнить проверочные задания в рабочей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ктическая работа «определи вкус продук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ют с листами 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у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ют свою работу в парах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/>
                <w:sz w:val="22"/>
                <w:szCs w:val="22"/>
              </w:rPr>
              <w:t xml:space="preserve"> эта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Домашнее задание по выбору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ть умение самостоятельно осуществлять поиск необходимой  информации, создавать модель для выполнения учебн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агает  разноуровневое домашнее задание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Придумать блюдо из растительных продуктов («Овощное блюдо», «Фруктоягодный десерт», «Напитки») и нарисовать ег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загадки, стихи о витаминах, овощах, ягодах и фруктах. Составить «Витаминную радуг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учить стихотворение по теме урока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/>
                <w:sz w:val="22"/>
                <w:szCs w:val="22"/>
              </w:rPr>
              <w:t xml:space="preserve"> этап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флексия. Итог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ить анализировать и обобщать полученные 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одит итог урока по намеченным вопросам в начале уро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чают на вопросы, аргументируя свои отве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считывают баллы, выясняют, кто «Лучший ученик на уроке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9">
    <w:name w:val="Знак9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29:00Z</dcterms:created>
  <dc:creator>Тетерин Сергей</dc:creator>
  <dc:description/>
  <cp:keywords/>
  <dc:language>en-US</dc:language>
  <cp:lastModifiedBy>Людмила</cp:lastModifiedBy>
  <cp:lastPrinted>2016-12-08T09:03:00Z</cp:lastPrinted>
  <dcterms:modified xsi:type="dcterms:W3CDTF">2017-04-28T08:50:00Z</dcterms:modified>
  <cp:revision>30</cp:revision>
  <dc:subject/>
  <dc:title>Технологическая карта урока внеурочной деятельности «Разговор о правильном питании»</dc:title>
</cp:coreProperties>
</file>