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ПОРТИВНЫЙ ПРАЗДН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тешествие в Спортландию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Форма мероприятия:</w:t>
      </w:r>
      <w:r>
        <w:rPr>
          <w:sz w:val="28"/>
        </w:rPr>
        <w:t xml:space="preserve"> общелагерное творческое мероприят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Время проведения:</w:t>
      </w:r>
      <w:r>
        <w:rPr>
          <w:sz w:val="28"/>
        </w:rPr>
        <w:t xml:space="preserve"> днем (в адаптационный период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Место проведения:</w:t>
      </w:r>
      <w:r>
        <w:rPr>
          <w:sz w:val="28"/>
        </w:rPr>
        <w:t xml:space="preserve"> спорт. площадка, стадион, за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</w:rPr>
        <w:t>Цель и задачи:</w:t>
      </w:r>
      <w:r>
        <w:rPr>
          <w:sz w:val="28"/>
        </w:rPr>
        <w:t xml:space="preserve"> внутригрупповое сплочение коллектива, приобщение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чащихся   к систематическим занятиям физической  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ультурой и спортом, пропаганда здорового образа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ветственны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сценар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репетиц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техническое обеспе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оформ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музыку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нструментарий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Обручи гимнастические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Мячи волейбольные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Мячи баскетбольные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Маленькие табуретки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Стойки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Тележки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Городки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Канат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Молот деревянный, колышк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язанности и роли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Ведущий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Главный судья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Главный секретарь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Судьи на этапах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Помощники главного секретаря.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Болельщик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кораци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звание этапа, написанное на ватмане (для каждого этапа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лаги, эмблемы кома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о-подготовительная рабо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руководство по подготовке праздника осуществляет организационный комитет, который привлекает к работе воспитателей отрядов, учителей физической культуры, активистов из числа учащихся, р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организационного комитета могут вой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. директора по УВР – председатель ком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ель физической культуры – зам. председ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онервожатая, учителя-предметн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д. работник школ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мерный план подготовки праздник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дение агитационно-пропагандистск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ение состава участников для индивидуальных номеров и массовых выступ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ирование и подготовка судейских бриг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дение инструктивных занятий с физоргами отрядов по вопросам комплектования команд для участия в соревнованиях и подготовки учащихся к массовым выступления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обретение и изготовление необходимого инвентаря, средств художественного оформления, призов, вымпелов, грамот, бланков протоколов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тренировочных занятий и репетиц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ректор школы издает приказ, где необходимо указать:</w:t>
      </w:r>
    </w:p>
    <w:p>
      <w:pPr>
        <w:pStyle w:val="Normal"/>
        <w:ind w:left="1068" w:firstLine="348"/>
        <w:jc w:val="both"/>
        <w:rPr>
          <w:sz w:val="28"/>
        </w:rPr>
      </w:pPr>
      <w:r>
        <w:rPr>
          <w:sz w:val="28"/>
        </w:rPr>
        <w:t>а) время и место проведения;</w:t>
      </w:r>
    </w:p>
    <w:p>
      <w:pPr>
        <w:pStyle w:val="Normal"/>
        <w:ind w:left="1068" w:firstLine="348"/>
        <w:jc w:val="both"/>
        <w:rPr>
          <w:sz w:val="28"/>
        </w:rPr>
      </w:pPr>
      <w:r>
        <w:rPr>
          <w:sz w:val="28"/>
        </w:rPr>
        <w:t>б) ответственных за выступления и соревнования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) программа показательных выступлений и физкультурных номеров;</w:t>
      </w:r>
    </w:p>
    <w:p>
      <w:pPr>
        <w:pStyle w:val="Normal"/>
        <w:ind w:left="1068" w:firstLine="348"/>
        <w:jc w:val="both"/>
        <w:rPr>
          <w:sz w:val="28"/>
        </w:rPr>
      </w:pPr>
      <w:r>
        <w:rPr>
          <w:sz w:val="28"/>
        </w:rPr>
        <w:t>г) состав участников и команд;</w:t>
      </w:r>
    </w:p>
    <w:p>
      <w:pPr>
        <w:pStyle w:val="Normal"/>
        <w:ind w:left="1068" w:firstLine="348"/>
        <w:jc w:val="both"/>
        <w:rPr>
          <w:sz w:val="28"/>
        </w:rPr>
      </w:pPr>
      <w:r>
        <w:rPr>
          <w:sz w:val="28"/>
        </w:rPr>
        <w:t>д) состав судейских бригад и жюри праздника;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ж) фамилии ответственных за подготовку мест занятий, за построение, за отдельные номера программы и мед. обслужи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 «СПОРТЛАНД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крыти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курс капитан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стафет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курс стенгазет «О, спорт! – ты мир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курс художественной самодеятельности (тематика – физкультура и спорт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еретягивание канат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казательные выступления спортсмен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ведение итогов и награждение побе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ценарий праздни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/>
      </w:pPr>
      <w:r>
        <w:rPr>
          <w:sz w:val="28"/>
        </w:rPr>
        <w:t>Построение участников праздника</w:t>
      </w:r>
      <w:r>
        <w:rPr>
          <w:i w:val="false"/>
          <w:iCs w:val="false"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-й ведущий. </w:t>
      </w:r>
      <w:r>
        <w:rPr>
          <w:sz w:val="28"/>
        </w:rPr>
        <w:t>Уважаемые друзья! Все ли присутствуют здесь? (перекличка отряд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мы собрались здесь, чтобы проверить вашу силу и ловкость, быстроту и сноров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у нас в гостях «Спортландия». Пусть она научит вас умело побеждать и достойно проигрыв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пусть участники соревнований навсегда станут дружны со спортом, пронесут эту любовь и дружбу через года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-й ведущий.</w:t>
      </w:r>
      <w:r>
        <w:rPr>
          <w:sz w:val="28"/>
        </w:rPr>
        <w:t xml:space="preserve"> Итак, начнем наш праздн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чи, скакалки, обру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ькают там и т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ые мальчи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орные девчо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се, кто дружит с н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«Спортландию зову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имание! Внимание! К нам на праздник пожаловала Волшебница иг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 площадке появляется девочка с большим разноцветным мячом. В одной руке у Волшебницы свиток с текстом клятвы. Она подбегает к микрофону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«Здравствуйте, мои друзья, юные спортсмены! Что вы на меня так смотрите? Думаете, раз я такая маленькая, то не могу быть волшебницей? Не удивляйтесь, это злые волшебники стареют, а добрые остаются молодыми. К тому же я не простая волшебница, а Волшебница Игра. Это означает, что я дружу с играми, которые не позволяют мне стареть. Игра ведь не простое время провождение. Она учит всех быть сильными, ловкими и смекалистыми, развивает фантаз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 мной очень дружат спортсмены. Они играют в хоккей и футбол, волейбол и баскетбол, теннис и городки, Всех игр не перечислить. Даже самый большой Спортивный праздник на земле называется Олимпийскими играми. Сегодня я приглашаю вас побывать в стране веселых игр – «Спортландии». Это царство эстафет, конкурсов, веселых поединков, где все участники могут проявить свои лучшие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«Спортландии» никогда не бывает скучно. Она доставит радость и участникам и болельщикам. Но прежде чем мы начнем путешествие в «Спортландию», вы все должны обещать мне строго соблюдать правила «Спортланд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олшебница Игра разворачивает свой свиток и зачитывает текст клятвы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брые рыцари – капитаны команд, участники, судьи и члены жюри, внимание!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портсмены! В том, что в сердцах ваших навсегда сохранится любовь к спорту, клянитесь!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янемся!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м, что не будет у вас зависти к победам и удачам соперника и что будете друг к другу внимательны и доброжелательны, клянитесь!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янемся!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удьи, в том, что будете вы честны и справедливы, что не затуманятся ваши очи пристрастием, клянитесь!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лянемся!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амым доблестным рыцарям и отважным дамам будут вручены наград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ейчас мы попадем в «Спортландию» - спортивную стра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д звуки марша и аплодисменты зрителей команды уходят с места построения.</w:t>
      </w:r>
    </w:p>
    <w:p>
      <w:pPr>
        <w:pStyle w:val="Normal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капитанов «Эруд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питанам дается возможность ответить на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часто проводятся олимпийские игры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раз в 4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ова длина марафонской дистанции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42 км, 195 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какой игре пользуются самым легким мячом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настольный тенни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ая наивысшая оценка выставляется судьями в соревнованиях фигуристов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6 балл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означает переплетение разноцветных колец в эмблеме Олимпийских игр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символ дружбы людей пяти континент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то был основателем современных Олимпийских игр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Пьер де Кубертен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то из математиков Древней Греции был победителем на Олимпийских играх в Кулачном бою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вет: Пифаго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ение победителя по наибольшей сумме баллов: 1 балл за правильный от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ьи: 2 судьи и 1 секретарь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стафеты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«Извилистая дорожк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оманде 20 человек (10 девочек и 10 мальчиков). Девочки выстраиваются в шеренгу, между ними находятся гимнастические обручи в вертикальном положении 2м от первого обруча; в руках у первого резиновый мяч. По сигналу направляющий бежит с мячом, пролезая последовательно в каждый обруч, затем возвращается к команде, передает мяч следующему участнику, а сам становится в конец колонны. Второй участник проделывает тот же путь. По возвращении последнего участника к линии старта судьи фиксируют окончание эстафеты по поднятому над головой мяч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Гонка мячей».</w:t>
      </w:r>
    </w:p>
    <w:p>
      <w:pPr>
        <w:pStyle w:val="TextBodyIndent"/>
        <w:rPr>
          <w:sz w:val="28"/>
        </w:rPr>
      </w:pPr>
      <w:r>
        <w:rPr>
          <w:sz w:val="28"/>
        </w:rPr>
        <w:t>Команды выстраиваются в колонны по одному (мальчик-девочка, мальчик-девочка и т.д.). В обруче перед каждой командой лежат 8-10 мячей. Эти мячи по одному нужно передать в конец колонны любым способом: с левой (правой) стороны, над головой и т.д. Наиболее интересна комбинированная передают мяч между ногами, девочки над головой. Судьи фиксируют окончание  эстафеты по последнему переданному мяч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ереправа на табуретках».</w:t>
      </w:r>
    </w:p>
    <w:p>
      <w:pPr>
        <w:pStyle w:val="TextBodyIndent"/>
        <w:rPr>
          <w:sz w:val="28"/>
        </w:rPr>
      </w:pPr>
      <w:r>
        <w:rPr>
          <w:sz w:val="28"/>
        </w:rPr>
        <w:t>Встречная эстафета. В каждой команде 10 человек (5 мальчиков и 5 девочек). Девочки и мальчики каждой команды выстраиваются в колонну по одному напротив друг друга; расстояние между ними – 10 м. С помощью двух табуреток (стоя на них) мальчик должен преодолеть это расстояние, не касаясь земли ногами, и передать табуретки (за линией старта) девочке своей команды. Затем проделывает то же самое. Окончание эстафеты фиксируется по пересечению линии финиша последним участни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Гонщики».</w:t>
      </w:r>
    </w:p>
    <w:p>
      <w:pPr>
        <w:pStyle w:val="TextBodyIndent"/>
        <w:rPr>
          <w:sz w:val="28"/>
        </w:rPr>
      </w:pPr>
      <w:r>
        <w:rPr>
          <w:sz w:val="28"/>
        </w:rPr>
        <w:t>Команды выстраиваются в колонну по одному за линией старта. Напротив колонн, на расстоянии 10м, ставятся поворотные стойки. У направляющих – самокаты или детские велосипеды. По сигналу первый участник устремляется вперед, сгибает стойку, возвращается к линии старта и передает самокат следующему. Выигрывает команда, раньше закончившая эстафе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ередвижение на тележках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тречная эстафета. В каждой команде 10 человек (5 мальчиков и 5 девочек). Участники выстраиваются в колонны по одному ( девочки против мальчиков); расстояние между линиями старта – 10-15. Сидя на тележке спиной  вперед и отталкиваясь ногами, мальчик преодолевает расстояние между колоннами и за линией передает тележку девочке из своей команды. Эстафета заканчивается после преодоления расстояния последним участни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«Эстафета с гимнастической галкой». </w:t>
      </w:r>
    </w:p>
    <w:p>
      <w:pPr>
        <w:pStyle w:val="TextBodyIndent"/>
        <w:rPr>
          <w:sz w:val="28"/>
        </w:rPr>
      </w:pPr>
      <w:r>
        <w:rPr>
          <w:sz w:val="28"/>
        </w:rPr>
        <w:t>В команде 10 человек (5 мальчиков и 5 девочек). Участники строятся в колонну по одному. Первый участник с гимнастической палкой бежит 10м, обегает тумбу, возвращается и со вторым участником, держа палку за концы, проносит ее над головами всех членов команды. Затем первый участник становится замыкающим, а второй повторяется задание. Эстафета продолжается до тех пор, пока первый участник (капитан) вновь не окажется в начале колонны. Побеждает команда, быстрее всех выполнившая зад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Ловкие носильщики».</w:t>
      </w:r>
    </w:p>
    <w:p>
      <w:pPr>
        <w:pStyle w:val="TextBodyIndent"/>
        <w:rPr>
          <w:sz w:val="28"/>
        </w:rPr>
      </w:pPr>
      <w:r>
        <w:rPr>
          <w:sz w:val="28"/>
        </w:rPr>
        <w:t>На одном конце волейбольной площадки ставят 2 табуретки на расстоянии 5 шагов одна от другой. На каждой располагается по 5 городков. На противоположном конце площадки также ставят 2 табуретки, но без городков. От каждой команды в игре участвуют 2 пары (сначала 2 девочки, потом 2 мальчика и т.д.). На свободные табуретки садятся по одному участнику от каждой команды, и им завязывают глаза. Задача: по сигналу перенести городки с противоположной табуретки на «свою»; переносить разрешается лишь по одному городку. Сделать это нелегко – в ходе игры участники могут перепутать табуретки. В связи с этим при определении победителя в данной игре учитывается количество городков перенесенных только с противоположной табурет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Молотобойцы».</w:t>
      </w:r>
    </w:p>
    <w:p>
      <w:pPr>
        <w:pStyle w:val="TextBodyIndent"/>
        <w:rPr>
          <w:sz w:val="28"/>
        </w:rPr>
      </w:pPr>
      <w:r>
        <w:rPr>
          <w:sz w:val="28"/>
        </w:rPr>
        <w:t>В эстафете принимают участие две команды мальчиков. Для игры заготовьте два деревянных молота и два колышка из крепкого дерева. Отметьте две параллельные линии на расстоянии 25-35 шагов одна от другой. На одной линии выстраиваются гуськом команды, на другой линии молот и колыш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ужно ударить молотом по колышку, стремясь вогнать его поглубже в землю. Разрешается проводить только один удар. После удара первые номера кладут молот на землю возле следующего из своей команды, и так пока не пробегут вс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ь каждой эстафеты: 3 балла, ничья – 1 балл, проигравший – 0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ьи: 4 чел., 1 секре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стенгазе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Газеты оформляются 3-мя участниками после открытия праздника (из домашних заготовок, допустимы фотограф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оценивается по 10-ти балльной сист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ьи: 3 чел., 1 секре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 художественной самодеятель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 оценивается по 10-ти балльной сист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ьи: 4 чел., 1 секре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 xml:space="preserve"> ЭТАП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тягивание кана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: 10 чел. (5 мальчиков и 5 девоч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а: 3 бал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ьи: 3 чел., 1 секретар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анда победитель «Спортландии» определяется по наибольшей сумме набранных очк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ытие праздни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граждение победителя в каждой номинации и в общем зачет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АЛЫЕ МАНЕВ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ab/>
        <w:t>К игре подготавливаются отряды примерно одинакового возраста. Ребята предварительно тренируются по видам шестиборья. Каждый должен быть готов к игре. В назначенный день и час, на подготовленном месте собираются все участвующие отряды. Перед самым началом игры в каждом отряде по жребию определяется команда из 8 чел. (4 мальчика и 4 девочки). Устанавливается порядок команд. В каждом «круге» шестиборья одновременно соревнуются 3 команды, между которыми разыгрываются порядковые номера. Согласно этим нормам, капитаны команд получают путевки. В них указывается порядок следования по маршрутам и делаются отметки судь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УТЕВКА КОМАНДЫ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               </w:t>
      </w:r>
      <w:r>
        <w:rPr/>
        <w:t>Старт                                                      Час                            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эта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судь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rPr/>
            </w:pPr>
            <w:r>
              <w:rPr/>
              <w:t>Снайпе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анитар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астун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арашютис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льпинис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едчики-следопы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/>
      </w:pPr>
      <w:r>
        <w:rPr/>
        <w:t xml:space="preserve">            </w:t>
      </w:r>
      <w:r>
        <w:rPr/>
        <w:t>Финиш                                                      Час                               Мин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ОЦЕНКА   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. суд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такой же форме составляются путевки для следующих команд, но с другим порядком следования по этапам. Старт (там же и финиш) помещается в центре окружности, по которой через 30 метров расположены 6 этапов кросса. Старший судья на путевках отмечает время отправления команд и дает сигнал к началу кросса. Команды должны быстрее пройти свой маршрут и возможно лучше выполнить задания на этапах. На каждом этапе капитан передает судье путевку, после чего команда выполняет задание. Судья оценивает выполнение баллами и возвращает путевку капитану. Достигнув финиша, команда выстраивается в шеренгу, перед старшим судьей, который отмечает на путевке время прибытия команд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Условия и оценка выполнения   заданий на этапах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НАЙПЕРЫ</w:t>
      </w:r>
      <w:r>
        <w:rPr>
          <w:sz w:val="28"/>
        </w:rPr>
        <w:t>.  Задания выполняются поочередно, по одному. Стоя на колене, тремя мячами сбить три поясные мишени, поставленные в ряд через 20 см на расстоянии 5м от линии метания. По окончании метания очередной игрок ставит сбитые мишени на места, мячи складывает в ящ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: число баллов ровно общему количеству сбитых мишеней.</w:t>
      </w:r>
    </w:p>
    <w:p>
      <w:pPr>
        <w:pStyle w:val="Normal"/>
        <w:jc w:val="both"/>
        <w:rPr/>
      </w:pPr>
      <w:r>
        <w:rPr>
          <w:b/>
          <w:bCs/>
          <w:sz w:val="28"/>
        </w:rPr>
        <w:t>САНИТАРЫ.</w:t>
      </w:r>
      <w:r>
        <w:rPr>
          <w:sz w:val="28"/>
        </w:rPr>
        <w:t xml:space="preserve"> Трое переносят одного способом «табурет» через полосу 10м. Каждая их троек игроков одновременно переносят четвертого, четыре раза пересекая полосу каждый раз сменяя переносим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: наивысшее число баллов команде – 8. За соскок переносимого на полосу и неправильный захват рук для переноски сбавляется по 1 бал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ЛАСТУНЫ.</w:t>
      </w:r>
      <w:r>
        <w:rPr>
          <w:sz w:val="28"/>
        </w:rPr>
        <w:t xml:space="preserve"> Проползти поочередно одному, под воротцами составленными из перекладки 40, 35, 30 см, стараясь не уронить перекладин, свободно положенных на верхушки стоек. Расстояние между воротцами 3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: наивысший балл команде – 8. За каждую сбитую перекладину сбавляется 0,5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АРАШЮТИСТЫ. </w:t>
      </w:r>
      <w:r>
        <w:rPr>
          <w:sz w:val="28"/>
        </w:rPr>
        <w:t>Спрыгнуть поочередно, по одному, со скамейки (укрепленного табурета, ящика), высотой 60 см в один из 3-х кружков диаметром 30 см (по указанию судьи) кружки расположены веером на расстоянии 1м от места спрыгивания. Приземляться точно, в пределы окружности и устоять, сохранив равновес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: за каждое правильное приземление ставится 1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АЛЬПИНИСТЫ.</w:t>
      </w:r>
      <w:r>
        <w:rPr>
          <w:sz w:val="28"/>
        </w:rPr>
        <w:t xml:space="preserve"> Пройти поочередно, по одному, по извилистой горной тропинки. Ступая по 10 кирпичам, расположенным в форме незамкнутой восьмерки. Расстояние между кирпичами 60 см, 30 см, 10 см (дальше в такой же последовательност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ка: наивысший балл команде – 8. За каждое касание ногой земли при переходе по тропинке сбавляется 0,5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АЗВЕДЧИКИ-СЛЕДОПЫТЫ.</w:t>
      </w:r>
      <w:r>
        <w:rPr>
          <w:sz w:val="28"/>
        </w:rPr>
        <w:t xml:space="preserve"> Четверо становятся на ходули  (ступающим концам которых придана форма копыт) и проходят вдоль дорожки (можно посыпанной пес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ОРЕВНОВАНИЯ ДЛЯ МАЛЫШ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Олимпийский спринт.</w:t>
      </w:r>
    </w:p>
    <w:p>
      <w:pPr>
        <w:pStyle w:val="3"/>
        <w:rPr/>
      </w:pPr>
      <w:r>
        <w:rPr/>
        <w:tab/>
        <w:t xml:space="preserve">Бег на 30-40 см. Бег через скакалку на 25м. Чья звездочка пробежит дальше за 5, 6, 7 секунд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ег тройками в «упряжке» 20м (упряжкой служит скакалк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ег в мешках – 25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ег спиной к финишу – 25м. Олимпийская проба. Кто после прыжков в длину с разбега (или с места) окажется дальше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ыжки кенгуру (ребята прыгают 15-20м, зажав мяч коленями). Чья звездочка преодолеет расстояние 20м с наименьшим количеством прыжков на правой и левой ноге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Малый мя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дущий подбрасывает мяч вверх. Пока он падает на землю ребята разбегаются в разные стороны. Кто окажется дальше от места падения мяча тот и чемпион. Соревнования на дальность отскока мяча от щита стенки. Сидя сбросить мяч двумя руками из-за головы. Чья звездочка по метражу выйдет вперед, та и победи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лимпийская скакалка.</w:t>
      </w:r>
    </w:p>
    <w:p>
      <w:pPr>
        <w:pStyle w:val="21"/>
        <w:rPr/>
      </w:pPr>
      <w:r>
        <w:rPr/>
        <w:t>Бег со скакалкой парами (дистанция 20м). С «кочки» на «кочку» - не оступись! Оступится, вернется на линию старта. Попробуй на каждой «кочке» выполнить следующее упражнение: вращая скакалкой назад, три раза прыгнуть на двух ногах, прыгни со скакалкой 5-6 раз со скрещенными ногами и по разу на каждой ноге, перекрестив руки прыгни 5-6 раз на двух ногах и по разу на кажд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 xml:space="preserve">Пояснение: </w:t>
      </w:r>
      <w:r>
        <w:rPr>
          <w:sz w:val="28"/>
        </w:rPr>
        <w:t xml:space="preserve"> «кочка» - это нарисованный квадрат 30х30 см. В этих соревнованиях каждое упражнение можно выполнять по 2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БОЛЬШИЕ МАНЕВ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ab/>
        <w:t>Данная модель представляет собой вариант военно-спортивной игры. Название игры не случайно. Слово «маневры» подчеркивает имитационный характер содержания деятельности детей по аналогии с воинскими учениями, а большими они названы потому, что носят массовый характер, т.к. в игре принимают участие школьники с 5-го по 8-й класс. Проведение воспитательной акции спортивно-оздоровительной направленности является особенно ценной и актуальной для школ повышенного образовательного уровня, учащиеся которых испытывают интенсивные интеллектуальные нагрузки, а «здоровье» становится все больше категорией педагогиче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Большие маневры» - удачная находка для реализации воспитательных замыслов в канун 23 февраля, но в любое другое (особенно «теплое») время года эта форма воспитывающей и одновременно досуговой деятельности будет востребованной и популярной сред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организации качественной подготовительной работы и создания благоприятного психологического настроя разрабатывается «Положение о проведении военно-спортивной иг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о проведении военно-спортивной игры «Большие маневры» проводится в содружестве с воинской частью учеников 5-6 клас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проведения игры – территория дислокации танкового полка (можно провести игру и близ школ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частия в игре каждый класс формирует воинское подразделение, которое должно иметь название, девиз, эмблему и отличительные знаки в форме одеж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частия в игре класс выбирает необходимое количество участников для каждого эт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анда каждого класса получает маршрутный лист, в котором указан порядок прохождения этапов игр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но-пропускной пункт (КПП) (участвует весь класс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ц (8-12 чел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оса препятствий (6 чел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асный крест (4 мальчика и 4 девочки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торический (6 чел.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узыкальный (весь класс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ал (весь класс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ход участников к очередному этапу регулируется специальными звуковыми сигнал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ивает результаты игры компетентное жюри с участием военных. Успешность действий участников оценивается особенными знаками отличия – воинскими звездочками, которые заносят в маршрутные листк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Старт игры – торжественное построение, сдача рапортов командирами подразделений, получение маршрутных листов и проведение дополнительного инструктажа, подразделения и напутствия со стороны военных.</w:t>
      </w:r>
    </w:p>
    <w:p>
      <w:pPr>
        <w:pStyle w:val="Heading5"/>
        <w:ind w:firstLine="708"/>
        <w:rPr/>
      </w:pPr>
      <w:r>
        <w:rPr/>
        <w:t>СПАРТАКИАДА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 нашем лагере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6"/>
        <w:gridCol w:w="2724"/>
        <w:gridCol w:w="1500"/>
        <w:gridCol w:w="2640"/>
        <w:gridCol w:w="1585"/>
        <w:gridCol w:w="2113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неделя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нед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и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праздник «Путешествие в Спортландию»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ивная игра «Маленькие маневры»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туризм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 оценка баллов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8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83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left" w:pos="708" w:leader="none"/>
          <w:tab w:val="left" w:pos="8360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ный судья:</w:t>
      </w:r>
    </w:p>
    <w:p>
      <w:pPr>
        <w:pStyle w:val="Normal"/>
        <w:tabs>
          <w:tab w:val="left" w:pos="708" w:leader="none"/>
          <w:tab w:val="left" w:pos="8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8360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ный секретарь:</w:t>
      </w:r>
    </w:p>
    <w:p>
      <w:pPr>
        <w:pStyle w:val="Normal"/>
        <w:tabs>
          <w:tab w:val="left" w:pos="708" w:leader="none"/>
          <w:tab w:val="left" w:pos="8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836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8:00Z</dcterms:created>
  <dc:creator>Неизвестный</dc:creator>
  <dc:description/>
  <dc:language>en-US</dc:language>
  <cp:lastModifiedBy>Неизвестный</cp:lastModifiedBy>
  <dcterms:modified xsi:type="dcterms:W3CDTF">2004-05-12T08:35:00Z</dcterms:modified>
  <cp:revision>13</cp:revision>
  <dc:subject/>
  <dc:title>СПОРТИВНЫЙ ПРАЗДНИК</dc:title>
</cp:coreProperties>
</file>