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алог электронных произвед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Чуковский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ол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кот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ен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ий плен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 всад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огорельский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кур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.Керо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 в стране чуд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улыче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Ал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 Я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а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асп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барона Мюнхауз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не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Толк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елин кол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.Троеполь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Бим Черное ух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олст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ключик или приключения Бурат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Чехов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са Премуд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ил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 Пух и все-все-в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ю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кий уте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Роллин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ри Потер и философский кам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ургене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ин 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ургене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коро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элл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евидим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ол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к изумрудного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иф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Гулив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Бажов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цве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юм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мушке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анте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Ких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се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ов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 Сте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чер Сто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ина дяди Т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любимые сказки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щучьему ве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и стихи о богатыря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ол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к изумрудного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я Никитич и змей Горыны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у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ванушка – дурачок барина обман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фанасье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Царевич и змей Горыны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екрасов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капитана Врунг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индгре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сон верну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Чехов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Ершов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к Горбу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вард Пай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ртур и рыцари круглого ст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Дроздо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.Перро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в сапог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 Федор , пес и к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са Прекрасная и Кощей бессмер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Шап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Успенский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одил Гена и его друз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 и Людм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е Сент Экзюпер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прин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с паль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военной тайне и о Мальчише Кибаль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иплин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г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р Тви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юм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Монте Кри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е Янсо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 Мумми Тро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ревер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 Поппи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Вер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ысяч лье под вод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.Верн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ый ос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Лагерлеф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ильса с дикими гус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Л.Войн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 Лукой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Диккен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Оливера Тви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индгре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пи Длинный чу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ихаленк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про Петра и Февро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Толстой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Пер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оллод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Пинокк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р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 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ф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нзон Кру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о Робин Гуд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ф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нзон Кру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л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дерсе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Шап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 Поэ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рванте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Ких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ол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к Изумрудного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Островский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й оловянный солда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Берроуз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з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де Косте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об Уленшпиге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 и его ком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вен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Тома Сой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.Толкин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елин кол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агин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 Хоттабы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 Пушк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царе Салт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Успенский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одил Гена и его друз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дар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оллино и его друз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Гофма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чик. Дикие лебе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01:00Z</dcterms:created>
  <dc:creator>user</dc:creator>
  <dc:description/>
  <cp:keywords/>
  <dc:language>en-US</dc:language>
  <cp:lastModifiedBy>user</cp:lastModifiedBy>
  <dcterms:modified xsi:type="dcterms:W3CDTF">2011-11-23T18:32:00Z</dcterms:modified>
  <cp:revision>4</cp:revision>
  <dc:subject/>
  <dc:title>Каталог электронных произведений</dc:title>
</cp:coreProperties>
</file>