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е общеобразовательное учреждение «Первоцепляевская средняя общеобразовательная школа Шебекинского района Белгородской области»</w:t>
      </w:r>
    </w:p>
    <w:p>
      <w:pPr>
        <w:pStyle w:val="Style15"/>
        <w:spacing w:lineRule="auto" w:line="360"/>
        <w:ind w:firstLine="4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5"/>
        <w:spacing w:lineRule="auto" w:line="360"/>
        <w:ind w:firstLine="4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uto" w:line="360"/>
        <w:ind w:firstLine="4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uto" w:line="360"/>
        <w:ind w:firstLine="4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uto" w:line="360"/>
        <w:ind w:firstLine="408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pacing w:lineRule="auto" w:line="360"/>
        <w:ind w:firstLine="408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Исследовательская работа, посвящённая</w:t>
      </w:r>
    </w:p>
    <w:p>
      <w:pPr>
        <w:pStyle w:val="Style15"/>
        <w:spacing w:lineRule="auto" w:line="360"/>
        <w:ind w:firstLine="408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 </w:t>
      </w:r>
      <w:r>
        <w:rPr>
          <w:b/>
          <w:bCs/>
          <w:i/>
          <w:sz w:val="40"/>
          <w:szCs w:val="40"/>
        </w:rPr>
        <w:t xml:space="preserve">65-летию Победы </w:t>
      </w:r>
    </w:p>
    <w:p>
      <w:pPr>
        <w:pStyle w:val="Style15"/>
        <w:spacing w:lineRule="auto" w:line="360"/>
        <w:ind w:firstLine="408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«Дети войны»</w:t>
      </w:r>
    </w:p>
    <w:p>
      <w:pPr>
        <w:pStyle w:val="Style15"/>
        <w:spacing w:lineRule="auto" w:line="360"/>
        <w:ind w:firstLine="408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Style15"/>
        <w:spacing w:lineRule="auto" w:line="360"/>
        <w:ind w:firstLine="4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408"/>
        <w:jc w:val="right"/>
        <w:rPr/>
      </w:pPr>
      <w:r>
        <w:rPr>
          <w:b/>
          <w:color w:val="000000"/>
          <w:sz w:val="28"/>
          <w:szCs w:val="28"/>
        </w:rPr>
        <w:t xml:space="preserve">Подготовила </w:t>
      </w:r>
      <w:r>
        <w:rPr>
          <w:color w:val="000000"/>
          <w:sz w:val="28"/>
          <w:szCs w:val="28"/>
        </w:rPr>
        <w:t>ученица 11 класса</w:t>
      </w:r>
    </w:p>
    <w:p>
      <w:pPr>
        <w:pStyle w:val="Style15"/>
        <w:spacing w:lineRule="auto" w:line="360"/>
        <w:ind w:firstLine="4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сная Елена</w:t>
      </w:r>
    </w:p>
    <w:p>
      <w:pPr>
        <w:pStyle w:val="Style15"/>
        <w:spacing w:lineRule="auto" w:line="360"/>
        <w:ind w:firstLine="4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ассный руководитель 11 класса </w:t>
      </w:r>
    </w:p>
    <w:p>
      <w:pPr>
        <w:pStyle w:val="Style15"/>
        <w:spacing w:lineRule="auto" w:line="360"/>
        <w:ind w:firstLine="4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ухова Н.Н.</w:t>
      </w:r>
    </w:p>
    <w:p>
      <w:pPr>
        <w:pStyle w:val="Style15"/>
        <w:spacing w:lineRule="auto" w:line="360"/>
        <w:ind w:firstLine="4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firstLine="4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firstLine="4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firstLine="4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firstLine="4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firstLine="4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firstLine="4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firstLine="4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firstLine="4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0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ступление.</w:t>
      </w:r>
    </w:p>
    <w:p>
      <w:pPr>
        <w:pStyle w:val="Normal"/>
        <w:spacing w:lineRule="auto" w:line="240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 Любая война, особенно мировая, стремится к расширению и господству над всеми, как стремились фашистские захватчики, передвигаясь все ближе и ближе к центрам России. Так они дошли до нашей малой родины и в нашем районном центре  развивали свою деятельность целых 8 месяцев. В результате этого было разрушено много жилых зданий, и, чтобы освободить наш край  многие люди погибли.                                                                                                                                                   Спустя 65 лет встаёт проблема памяти, т. к. участников и очевидцев Великой Отечественной войны становится всё меньше и меньше. И в ходе опроса учащихся нашей школы, было выявлено, что из 87 опрошенных </w:t>
      </w:r>
    </w:p>
    <w:p>
      <w:pPr>
        <w:pStyle w:val="Normal"/>
        <w:spacing w:lineRule="auto" w:line="240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% не знают годы Великой Отечественной войны.</w:t>
      </w:r>
    </w:p>
    <w:p>
      <w:pPr>
        <w:pStyle w:val="Normal"/>
        <w:spacing w:lineRule="auto" w:line="240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4% не знают, когда было оккупировано наше село. </w:t>
      </w:r>
    </w:p>
    <w:p>
      <w:pPr>
        <w:pStyle w:val="Normal"/>
        <w:spacing w:lineRule="auto" w:line="240"/>
        <w:ind w:left="-851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% не знают, когда было освобождено наше село.</w:t>
      </w:r>
    </w:p>
    <w:p>
      <w:pPr>
        <w:pStyle w:val="Style18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% не знают, участвовали ли их родственники в Великой Отечественной войне.</w:t>
      </w:r>
    </w:p>
    <w:p>
      <w:pPr>
        <w:pStyle w:val="Style18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851" w:firstLine="851"/>
        <w:rPr/>
      </w:pPr>
      <w:r>
        <w:rPr>
          <w:rFonts w:cs="Times New Roman" w:ascii="Times New Roman" w:hAnsi="Times New Roman"/>
          <w:b/>
          <w:iCs/>
          <w:color w:val="00B05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color w:val="00B050"/>
          <w:sz w:val="28"/>
          <w:szCs w:val="28"/>
          <w:u w:val="single"/>
        </w:rPr>
        <w:t>Цель исследования</w:t>
      </w:r>
      <w:r>
        <w:rPr>
          <w:rFonts w:cs="Times New Roman" w:ascii="Times New Roman" w:hAnsi="Times New Roman"/>
          <w:b/>
          <w:iCs/>
          <w:color w:val="00B05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брать и систематизировать информацию о проявлении героизма и патриотизма наших односельчан в освобождении родного края в годы Великой Отечественной войны на основании достоверных фактов. заинтересовать учащихся нашей школы изучением истории своей семьи.</w:t>
      </w:r>
    </w:p>
    <w:p>
      <w:pPr>
        <w:pStyle w:val="Normal"/>
        <w:spacing w:lineRule="auto" w:line="240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firstLine="851"/>
        <w:rPr/>
      </w:pPr>
      <w:r>
        <w:rPr>
          <w:rFonts w:cs="Times New Roman" w:ascii="Times New Roman" w:hAnsi="Times New Roman"/>
          <w:b/>
          <w:iCs/>
          <w:color w:val="00B050"/>
          <w:sz w:val="28"/>
          <w:szCs w:val="28"/>
          <w:u w:val="single"/>
        </w:rPr>
        <w:t>Актуальность исследования</w:t>
      </w:r>
      <w:r>
        <w:rPr>
          <w:rFonts w:cs="Times New Roman" w:ascii="Times New Roman" w:hAnsi="Times New Roman"/>
          <w:b/>
          <w:iCs/>
          <w:color w:val="00B050"/>
          <w:sz w:val="28"/>
          <w:szCs w:val="28"/>
        </w:rPr>
        <w:t>:</w:t>
      </w:r>
      <w:r>
        <w:rPr>
          <w:rFonts w:cs="Times New Roman" w:ascii="Times New Roman" w:hAnsi="Times New Roman"/>
          <w:iCs/>
          <w:sz w:val="28"/>
          <w:szCs w:val="28"/>
        </w:rPr>
        <w:t xml:space="preserve"> Актуальность исследования в том, чтобы сегодня сохранить память о тех страшных событиях и о том, что пришлось пережить нашим односельчанам.</w:t>
      </w:r>
    </w:p>
    <w:p>
      <w:pPr>
        <w:pStyle w:val="Normal"/>
        <w:spacing w:lineRule="auto" w:line="240"/>
        <w:ind w:left="-851" w:firstLine="851"/>
        <w:rPr/>
      </w:pPr>
      <w:r>
        <w:rPr>
          <w:rFonts w:cs="Times New Roman" w:ascii="Times New Roman" w:hAnsi="Times New Roman"/>
          <w:b/>
          <w:iCs/>
          <w:color w:val="00B050"/>
          <w:sz w:val="28"/>
          <w:szCs w:val="28"/>
          <w:u w:val="single"/>
        </w:rPr>
        <w:t>Методы исследован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Встречи с участником Великой Отечественной войны  и свидетелями оккупации и освобождения нашего села от фашистов. </w:t>
      </w:r>
    </w:p>
    <w:p>
      <w:pPr>
        <w:pStyle w:val="Style18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вопроса о войне в нашем крае, то люди выявили в себе не только патриотические чувства, но и духовные. Без веры и без любви к своей Любимой малой родине было невозможно выиграть войну. Здесь проявили  себя не только  наши ветераны - герои Великой Отечественной войны, которые проливали кровь ради жизни своих детей и будущего поколения, но и женщины, которые трудились в своем селе, помогая солдатам, чем могли. Сейчас это уже пожилые люди, которые вспоминают трудные военные годы со слезами на глазах. А ведь пройдёт время и этих живых свидетелей не буд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851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аботы я встретилась с участником Великой Отечественной войны </w:t>
      </w:r>
      <w:r>
        <w:rPr>
          <w:rFonts w:cs="Times New Roman" w:ascii="Times New Roman" w:hAnsi="Times New Roman"/>
          <w:i/>
          <w:sz w:val="28"/>
          <w:szCs w:val="28"/>
        </w:rPr>
        <w:t>Прокоповым Павлом Алексеевичем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iCs/>
          <w:sz w:val="28"/>
          <w:szCs w:val="28"/>
        </w:rPr>
        <w:t>свидетелями оккупации и освобождения нашего села от фашис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емцевой Марией Филипповной, Быковой Татьяной Семёновной, Лунёвой Екатериной Трофимовной</w:t>
      </w:r>
      <w:r>
        <w:rPr>
          <w:rFonts w:cs="Times New Roman" w:ascii="Times New Roman" w:hAnsi="Times New Roman"/>
          <w:sz w:val="28"/>
          <w:szCs w:val="28"/>
        </w:rPr>
        <w:t xml:space="preserve">, а так ж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черью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овиковой Матрёны Григорьевны, Панфиловой Верой Фоминичной</w:t>
      </w:r>
      <w:r>
        <w:rPr>
          <w:rFonts w:cs="Times New Roman" w:ascii="Times New Roman" w:hAnsi="Times New Roman"/>
          <w:bCs/>
          <w:iCs/>
          <w:sz w:val="28"/>
          <w:szCs w:val="28"/>
        </w:rPr>
        <w:t>, проживающей в селе Сурково.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ind w:left="-851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В Великую Отечественную войну нашим землякам пришлось испить едва ли не самую горькую чашу страданий. Женщины воевали, спасали раненых, боролись в меру своих возможностей с фашистами.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реодолевая волнение и слёзы, Земцева Мария Филипповна, Быкова Татьяна Семёновна и Лунёва Екатерина Трофимовна  рассказывали, как с матерями, впрягшись в лямки, тянули на себе плуги и бороны. 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от момент </w:t>
      </w:r>
      <w:r>
        <w:rPr>
          <w:rFonts w:cs="Times New Roman" w:ascii="Times New Roman" w:hAnsi="Times New Roman"/>
          <w:bCs/>
          <w:i/>
          <w:sz w:val="28"/>
          <w:szCs w:val="28"/>
        </w:rPr>
        <w:t>Екатерине Трофимовне Лунё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было всего лишь 11 лет.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-851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одилась в 1929 году в большой семье крестьян. Семён, Татьяна, Василий, Семён и Фёкла умерли в детстве. Остались в живых она, Семён, Иван и Мария.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ть – Феодора Гавриловна воспитывала детей и работала в поле, отец – Трофим Трофимович работал кузнецом.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росила школу на 5-м году учёбы, т. к. ей нужно было воспитывать братьев и сестру. 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мимо воспитания братьев, она ещё и работала в колхозе.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йчас живёт в с. Сурково на ул. Фрунзе. 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 вот, что она мне рассказала.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«Когда немцы пришли в наше село, Сеня был маленьким. Мне было 11 лет, и в основном я занималась братьями.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За нашим старым домом, сейчас-то у нас новый, стояла немецкая полевая кухня. Конечно, тогда уже немцы были не такие уже и злые, как в начале войны. На кухне у них работал немец с русскими корнями. Однажды он отломил мне кусок горячего хлеба. Я быстро спрятала его в Сенино одеяло, а его начальник увидел это и чуть не задушил моего брата у меня на глазах. Когда офицер ушёл, тот добрый немец шепнул мне, чтобы я подходила незаметно; всё равно он что-нибудь даст нам поесть. Он говорил, что у него самого есть дети. Разговор мы его понимали, потому что разговаривал он чисто по-русски. 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ыло голодно, мы ели кочанья (белый ствол камыша), по ночам выкапывали мороженую картошку с неубранных с осени полей, а иногда из всего этого делали кашу, натерев кочанья и картошку на тёрке.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о больше всего спасала нас корова. Даже животные понимали, что идёт война. Свою корову от немцев мы прятали в Савине (река в селе Сурково). Прямо по Савину, по воде, мы угоняли её в лес. Кто-нибудь один стоял и смотрел, чтобы немцы не увидели, а мы с остальными гнали её. А она, бедная, ни разу не "мукнула", бежала бегом вместе с нами, не надо было и гнать. Но немцы тоже были хитрые, знали, что мы от них прячем живность. Я один раз спрятала курицу под застреху (под крышу сарая) в сено, и ту нашли. Жалко было курицу, но ничего не поделаешь.</w:t>
      </w:r>
    </w:p>
    <w:p>
      <w:pPr>
        <w:pStyle w:val="Style18"/>
        <w:ind w:left="-851" w:firstLine="851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омню, как сидели на улице наши солдаты со старшими нашими сёстрами, а после боя мы их уже хоронили. А танкистов из танка, который немцы взорвали возле магазина, нам так и не дали похоронить. Я даже и не знаю где их останки. 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то прекрасно помню, где немцы хоронили своих. На могиле каждого они ставили крест, а на крест вешали немецкую каску, чтобы было видно, кто здесь похоронен. Места захоронения находятся в огороде Чертковой Любовь Степановны, ранее там жила Аверина Варвара Макаровна.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 1999 году Варвара Макаровна организовала переписку с Ассоциацией международного военно-мемориального сотрудничества «Военные мемориалы» о месте захоронения немецких солдат. И, к её удивлению, она получила ответ. Я в то время дружила с Варварой Макаровной. Мы вместе читали письмо от Декера.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о потом Варвара Макаровна переехала жить в город. А совсем недавно приезжали из военкомата откапывать эти захоронения. Конечно, мне никто не докладывал, куда их отправили, но я точно знаю, что могила ещё одного немца осталась нетронутой напротив мела.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До сих пор перед моими глазами стоят итальянцы, убегающие от советских войск. Гитлер в свою армию набирал солдат разных стран. Среди них были и итальянцы. Вместе с гитлеровской армией они пришли в наше село. Зимы-то у них нет, морозов тоже. Подошва на их обуви, как бумажка. Так они, когда уходили, все сундуки у нас вытрясли. Полотенца и платки наматывали они на ноги поверх обуви. В найденных одеялах прорезали дырку, просовывали голову и шли. Держали друг друга за подол одежды. Если один останавливался, останавливалась вся шеренга. 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Жутко было видеть, как за Киндяёв лог несколько дней шли бои. 5 или 7 дней шёл этот бой, точно я не помню.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Личная жизнь моя не сложилась, и, конечно, в этом виновата война. Но я очень рада, что остались в живых 2 моих брата и сестра. Братья живут рядом со мной, и я радуюсь их тихому семейному счастью, помогаю им воспитывать внуков».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видетелем тех ужасных событий была 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Быкова Татьяна Семёновна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одилась в 1924 году. Воспитывалась с 3-мя сёстрами (Прасковья,  Александра, Зинаида) и братом Иваном.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йна началась, когда ей исполнилось 17 лет.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ть – Бокова Анастасия Васильевна и отец – Семён Максимович трудились в своём селе.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школе проучилась 5 лет.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муж выходила дважды: в 1942 г. за Ивана Григорьевича и а 1947 за Фёдора Феокистовича. 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ыне проживает на ул. Фрунзе в с. Сурково.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ind w:left="-851" w:firstLine="85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на рассказала о том, что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о время первых боёв с фашистами она вместе с односельчанами пряталась в подвале. </w:t>
      </w:r>
    </w:p>
    <w:p>
      <w:pPr>
        <w:pStyle w:val="Style18"/>
        <w:ind w:left="-851" w:firstLine="851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«В огороде Земцевой Зинаиды Ивановны был колодец для полива. Он стал временной противотанковой защитой для семьи. Немецкий танк, ехавший на дом, завяз на краю колодца и оказался в бездействии, пока второй танк не вытащил его. 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 Зинаиды Ивановны было ещё четверо братьев и сестёр, и мать, чтобы спасти своих детей – перемазала их лица грязью. Но спасали не только людей, но и домашних птиц. Так, привязав квочку с цыплятами  в куст крыжовника в огороде, Зинаиде Ивановне  удалось её спасти».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емцева Мария Филиппов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оже была участницей тех событий. 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одилась в 1924 году.  В семье, кроме неё, был брат – Фёдор.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7-летней девушкой встретила она войну.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ть – Лунёва Устинья Тихоновна и отец – Филипп Тарасович уроженцы нашего села.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рия Филипповна успела закончить 5 классов. После школы сначала пошла работать, а потом её забрали рыть окопы.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1947 г. вышла замуж за Земцева Ивана Семёновича.</w:t>
      </w:r>
    </w:p>
    <w:p>
      <w:pPr>
        <w:pStyle w:val="Style18"/>
        <w:ind w:left="-851" w:firstLine="85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йчас проживает в с. Сурково на ул. Калинина.  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ind w:left="-851" w:firstLine="85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 воспоминаний Марии Филипповны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«Наши войска начали наступление 9 февраля 1943 г. Шли с Б-Троицкого направления. Солдаты успели в нашем селе и поужинать – подоспела картошка. Оделись солдаты в белые маскировочные халаты, и ушли в разведку – догонять отступающие части немецко-фашистской армии. Немцы были в селе Белянка, на Русской…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Ушли немцы, вышли мы, русские женщины, на поле, а там мёртвый немец лежит. Сняли мы с него шинель, тяпками вырыли ему могилу, накрыли снятой шинелью и закопали. А на пустоши, перед  магазином, сколько убитых наших лежало! 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олько вечером сидели они с нашими односельчанами, а теперь уже их нет. Много убитых, замёрзших было, и немцев, и итальянцев, и русских. </w:t>
      </w:r>
    </w:p>
    <w:p>
      <w:pPr>
        <w:pStyle w:val="Style18"/>
        <w:ind w:left="-851" w:firstLine="851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урковцы брали волов и собирали врага на повозки, вывозили за пределы села».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Ещё одним очевидцем событий того времени являлась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овикова Матрёна Григорьев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К сожалению, в 2000-м году её не стало. Но я встретилась с её дочерью, которой она много рассказывала о том, что ей пришлось пережить. 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ind w:left="-851" w:firstLine="85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одилась Матрёна Григорьевна в 1916 году в многодетной семье. Из 16-ти детей 13 умерли ещё во младенчестве.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гда началась война, ей было 25 лет.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ть - Руднева Татьяна Леонтьевна и отец - Григорий Фёдорович всю жизнь проработали в колхозе.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трёна Григорьевна закончила 4 класса. После школы пошла работать в колхоз свекловичницей.</w:t>
      </w:r>
    </w:p>
    <w:p>
      <w:pPr>
        <w:pStyle w:val="Style18"/>
        <w:ind w:left="-851" w:firstLine="85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1936 г. вышла замуж за конюха Новикова Фому Ильича, с которым прожила всю свою жизнь. 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ind w:left="-851" w:firstLine="85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 слов дочери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анфиловой Веры Фоминичны</w:t>
      </w:r>
      <w:r>
        <w:rPr>
          <w:rFonts w:cs="Times New Roman" w:ascii="Times New Roman" w:hAnsi="Times New Roman"/>
          <w:bCs/>
          <w:iCs/>
          <w:sz w:val="28"/>
          <w:szCs w:val="28"/>
        </w:rPr>
        <w:t>, проживающей в селе Сурково.</w:t>
      </w:r>
    </w:p>
    <w:p>
      <w:pPr>
        <w:pStyle w:val="Style18"/>
        <w:ind w:left="-851" w:firstLine="851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«В селе остались подростки 11-12 лет, женщины и старики. Остальные ушли на фронт. Техники не осталось – эвакуировали, и сурковцы принялись возделывать землю на коровах и вручную. Больше половины полей пустовало. А когда ушёл немец, техника вернулась и все поля, как целину, стали разрабатывать заново. Вручную собирали колоски на семена.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ри немцах людям приходилось жить в подвалах, а захватчики жили у них в домах. 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Ровно через год после начала Великой Отечественной войны (22 июня 1942 г.) вошли в наше село немцы. 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Две недели шёл бой в Киндяёвом логу. 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 подвале В. Бородиной спряталось 40 человек. Погреб был земляной, сверху накат в 3 дуба. А за подвалом сидели красноармейцы: 2 грузина и 1 русский с миномётом. Они вели огонь по фашистам. Один снаряд попал в погреб. Двоих насмерть привалило землёй, но даже маленькие дети молча пережили эту трагедию. 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 нашем лесу немцы держали пленных. Какой солдат сбежит к нам из плена, а его и одеть не во что было. 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емцы пройдут с обыском по дворам, у кого увидят солдатские брюки - отнимали, а солдат забирали назад, в плен.</w:t>
      </w:r>
    </w:p>
    <w:p>
      <w:pPr>
        <w:pStyle w:val="Style18"/>
        <w:ind w:left="-851" w:firstLine="851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А перед самым Фроловым днём (29 августа) фашисты расстреляли пятерых наших земляков – активистов в Мальцевом логу: 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</w:t>
      </w:r>
    </w:p>
    <w:tbl>
      <w:tblPr>
        <w:tblW w:w="4928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ind w:left="-851" w:firstLine="851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Волобуеву Ксению Ефимовну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Волобуева Ивана Матвеевича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Лунёву Фёклу Матвеевну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Маслова Ивана Антоновича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Шопина Семёна Ивановича</w:t>
            </w:r>
          </w:p>
        </w:tc>
      </w:tr>
    </w:tbl>
    <w:p>
      <w:pPr>
        <w:pStyle w:val="Style18"/>
        <w:ind w:left="-851" w:firstLine="851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еред расстрелом Ксения Ефимовна попросила развязать ей руки, чтобы проститься со своим селом и землёй русской. Она поклонилась на 4 стороны и распрощалась со всеми. Затем она сняла свои бусы и кинула немцу в лицо».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Style18"/>
        <w:ind w:left="-851" w:firstLine="85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писках детей войны есть имя ещё одного человека, который был не только очевидцем, но и непосредственным участником Великой Отечественной войны. Это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окопов Павел Алексеевич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8"/>
        <w:ind w:left="-851" w:firstLine="85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одился в 1924 году в многодетной семье. Кроме него в семье было ещё 6 детей. 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ть - Федора Ефремовна и отец – Алексей Ефремович держали небольшой участок, поэтому дети воспитывались в трудолюбивой семье.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кончил 7 классов. 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ыл женат 2 раза. 1-й раз на Ирине Николаевне, 2-й раз на Пелагее Титовне.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йчас проживает в селе Первое Цепляево на улице Гагарина.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 воспоминаний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авла Алексеевича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Style18"/>
        <w:ind w:left="-851"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Когда в 1941 году немецкие войска приняли наступательный порыв в целью захватить Москву, мне исполнилось 14 лет, и я поступил учиться в ремесленное училище № 2. 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 октябре 1941 года я получил срочную телеграмму, в которой говорилось, что отец лежит в тяжелом состоянии. Мне пришлось вернуться домой, чтобы оказать помощь семье. Зимой я поступил работать в колхоз молотобойцем в кузницу.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есной фронт забурлил, противник начал наступать. Советским войскам пришлось отступать. 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дросткам, которым исполнилось шестнадцать лет, приказали явиться в военкомат, который находился в  селе Булановка. Мне же было всего 14 лет, но выглядел  я старше своих сверстников и поэтому решил скрыть свой возраст. Я тогда не понимал всей серьезности ситуации: каждый из нас хотел стать героем и попасть на фронт.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 военкомате собралось человек сто молодых ребят. Всех зарегистрировали и повели пешком сначала на Новый Оскол, затем отправили в Чернянку, где располагалась воинская часть. Расположили новобранцев в клубе. Нам дали чистую одежду, но оружия не дали.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ерез  два дня над Чернянкой появились вражеские самолеты и высадился десант. Поднялась большая паника, так как  у  новобранцев не было оружия. Мы побежали в яр, где был сад, и спрятались под деревьями. Вокруг было тихо, и мы уснули.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Утром на нас наткнулась бабушка, она искала теленка. Бабушка нам сообщила, что в деревню пришли немцы. 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«Что делать?»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обрались мы человек пятнадцать, и пошли в сторону деревни. Прошли полкилометра, вдруг слышим: «Хальт!». Из кустов выскочили немцы, осмотрели нас и повели в деревню. Из деревни мы попали в лесок. Там, на поляне, был лагерь для военнопленных.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отом нас повели в Корочу. Там сделали лагерь для военнопленных. Нас, гражданских, сопровождали отдельно, поэтому сильной охраны для нас не было. 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Мы решили, что нам как-то нужно уйти. Сам не знаю  как, мне и еще трём ребятам это удалось: ночью, когда все спали, мы тихонько выползли из-под колючей проволоки и сбежали  из лагеря. 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Когда я пришел в Первое Цепляево, никого дома не оказалось. Дом был разбит. 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 улице я встретил соседку, которая сказала, что мои родители ушли в село Нижнее Березово. Я переночевал на хуторе  Балки у родственников. И пробыл там три дня, пока родители не вернулись домой.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 марте нас снова призвали в военкомат и направили на Новый Оскол, Старый Оскол, и оказались мы под Ельцом. Нас расположили по домам, и стали мы готовить для себе лагерь. Нас обучили военному делу. После этого я попал в 876 артиллерийско-гаубичный полк под Орел. 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 1943 году я был направлен на учебу в военное училище младшего состава, а по окончании учебы продолжил службу в запасном полку действующей артбригады Западного фронта, где пришлось принимать участие в полном разгроме немецких войск на Курской Дуге, г. Поныри».</w:t>
      </w:r>
    </w:p>
    <w:p>
      <w:pPr>
        <w:pStyle w:val="Style18"/>
        <w:ind w:left="-851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</w:r>
    </w:p>
    <w:p>
      <w:pPr>
        <w:pStyle w:val="Style18"/>
        <w:ind w:left="-851" w:firstLine="851"/>
        <w:jc w:val="center"/>
        <w:rPr>
          <w:rFonts w:ascii="Times New Roman" w:hAnsi="Times New Roman" w:cs="Times New Roman"/>
          <w:b/>
          <w:b/>
          <w:bCs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FF0000"/>
          <w:sz w:val="32"/>
          <w:szCs w:val="32"/>
        </w:rPr>
        <w:t>Вывод: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йна и все события, связанные с ней, оставили глубокий и трагический след в судьбе каждого жителя нашего села.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о не смотря на все тяготы и лишения наш народ смог выстоять и доказать всему миру, что русский народ нельзя сломить и победить. </w:t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ind w:left="-851"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Жестоким катком прокатилась по юным душам огненная, бесчеловечная стихия. Лихолетье отняло молодость, здоровье, красоту. Но осталась доброта, человечность, обаяние. Воистину,  феномен  души русской женщины остается загадкой и по сей день для многих в мире. </w:t>
      </w:r>
    </w:p>
    <w:p>
      <w:pPr>
        <w:pStyle w:val="Style18"/>
        <w:ind w:left="-851" w:firstLine="851"/>
        <w:jc w:val="distribut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18:00Z</dcterms:created>
  <dc:creator>Admin</dc:creator>
  <dc:description/>
  <cp:keywords/>
  <dc:language>en-US</dc:language>
  <cp:lastModifiedBy>3А</cp:lastModifiedBy>
  <cp:lastPrinted>2011-08-27T11:58:00Z</cp:lastPrinted>
  <dcterms:modified xsi:type="dcterms:W3CDTF">2011-08-27T07:59:00Z</dcterms:modified>
  <cp:revision>9</cp:revision>
  <dc:subject/>
  <dc:title/>
</cp:coreProperties>
</file>