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амятный день - в нашей школе!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ядишь вокруг, и на душе легко,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зреет мысль, так вольно широко,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словно песнь в честь родины поется,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кровь кипит, и сердце гордо бьется.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с радостью внимаешь звуку слов: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 Я Руси сын! Здесь край моих отцов!»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И.С.Никитин)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007 года в российском календаре памятных дат появилась еще одна-9 декабря. Эта дата выбрана в связи с тем, что в этот день в 1769 году императрица Екатерина вторая учредила орден Святого Георгия Победоносца. Этим орденом награждались воины, проявившие в бою доблесть, отвагу и смелость. Статус высшей военной награды РФ был возвращен ордену в2000 г</w:t>
      </w:r>
    </w:p>
    <w:p>
      <w:pPr>
        <w:pStyle w:val="Style15"/>
        <w:rPr/>
      </w:pPr>
      <w:r>
        <w:rPr>
          <w:color w:val="000000"/>
          <w:shd w:fill="FFFFFF" w:val="clear"/>
        </w:rPr>
        <w:t>Сегодня в нашей  школе прошло мероприятие, посвященное Дню героев Отечества. Ученики 10 класса подготовили презентацию об этом памятном дне. Провели викторину о символике нашего государства.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чего ученикам показали фильм который, выпустили  ученики «Первоцепляевская  СОШ» в 2004 году  про  нашего земляка,  русского полководца Ватутина Н.Ф. Жизнь великого генерала–Подвиг во имя Отчизны, подвиг во имя Отечества, подвиг во имя Родины. Подрастающим военным как никому другому важно знать о  своем земляке,  герое России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е мероприятия в нашей школе  являются традиционными. И проводятся они с целью патриотического воспитания. На нем присутствовали все ученики и учителя нашей школы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7620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51:00Z</dcterms:created>
  <dc:creator>школа</dc:creator>
  <dc:description/>
  <cp:keywords/>
  <dc:language>en-US</dc:language>
  <cp:lastModifiedBy>Школа</cp:lastModifiedBy>
  <dcterms:modified xsi:type="dcterms:W3CDTF">2015-04-06T13:25:00Z</dcterms:modified>
  <cp:revision>4</cp:revision>
  <dc:subject/>
  <dc:title>Памятный день - в нашей школе</dc:title>
</cp:coreProperties>
</file>