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оцепляевская 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бекинского района Белгород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Управляющего Совета шк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 1 сентября 2017 года.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ленов Совета - 13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 – 12 членов Совета, заместитель директора Демьянов С.Н., заместитель директора Мальцева И.А., заместитель директора Ракова О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ждение распределения стимулирующей части ФОТ работникам МБОУ «Первоцепляевская  СОШ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итогах проведения летней оздоровительной компан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первому  вопросу председателя рабочей группы по распределению стимулирующей части ФОТ  работников МБОУ «Первоцепляевская СОШ», члена  ПК школы Дрокину И.В., которая ознакомила присутствующих  с протоколами рабочих групп от 1.09.17 г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ранская Л.В., которая предложила утвердить распределение стимулирующей части работников школы согласно предложенному протоколу рабочей групп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Произвести с 1.09.2017 года выплаты стимулирующей части фонда оплаты труда административному и педагогическому персоналу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одить ежемесячные гарантированные стимулирующие доплаты за наличие отраслевых наград следующим педагог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стаповой Л.И., учителю начальных классов  – за звание «Отличник народного просвещения» - 1000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стапову С.В., учителю истории - «Почетный работник общего образования» - 1000 руб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окиной И.В., учитель ОБЖ - за звание «Почетный работник общего образования» - 1000 руб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альцевой И.А., заместителю директора – за грамоту Министерства образования – 500 рубле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елоглазовой М.В., учителю русского языка и литературы – за грамоту Министерства  образования – 500 рубле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имофееву С.В., учителю физической культуры – за  грамоту Министерства образования - 500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диновременные выплаты стимулирующего характера в размере 3000 рублей в месяц выплачивать по решению комиссии  по распределению стимулирующей части фонда оплаты труда и решению Управляющего со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ределить стимулирующую часть фонда оплаты труда заместителям директора  следующим образом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7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цевой Ирине Александров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ой Олесе Николаев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 о г 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пределить стимулирующую часть фонда оплаты труда учителям школы следующим образом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995"/>
        <w:gridCol w:w="198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а Т. Н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лазова М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ухова Н.Н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С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 С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ранская Л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 О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К и 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Л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ина Т.Н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а Л.И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С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ина И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х Л.С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ский А.И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 о г о 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пределить стимулирующую часть фонда оплаты труда классным руководителям следующим образом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а Л.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Л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ина Т.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х Л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М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С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ухова Н.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ранская Л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ина И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 о г о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пределить стимулирующую часть фонда оплаты труда учебно-вспомогательному персоналу следующим образом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Т.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а С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 о г о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/>
        <w:t>8.  Распределить стимулирующую часть фонда оплаты труда обслуживающему персоналу  школы следующим образом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 С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юкова С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 - пов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Л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а В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И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шкина Н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ямко Т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дова Е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а В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Г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Т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валеева Ю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Ольга Пет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Ольг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 о г о  по данной катего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Распределить стимулирующую часть в процентном соотношении следующ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му персоналу школы – 1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му персоналу  - 50%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вспомогательному персоналу – 8 %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луживающему персоналу -  3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Утвердить распределение стимулирующей части работников школы согласно предложенному протоколу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второму  вопросу заместителя директора, курирующего воспитательную работу Ракову О.Н.,  которая ознакомила присутствующих  с итогами проведения летней оздоровительной компании 2017 года.   (Отчет прилагаетс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правляющего совета Новикова И.А., которая предложила летнюю оздоровительную компанию считать проведенной на отлич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читать летнюю оздоровительную компанию проведенной на отли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Управляющего совета                                           Новикова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Управляющего совета                                                 Дрокина И.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mbria" w:hAnsi="Cambria" w:eastAsia="Calibri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eastAsia="Calibri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8:00Z</dcterms:created>
  <dc:creator>пк</dc:creator>
  <dc:description/>
  <cp:keywords/>
  <dc:language>en-US</dc:language>
  <cp:lastModifiedBy>инна</cp:lastModifiedBy>
  <dcterms:modified xsi:type="dcterms:W3CDTF">2017-12-14T14:04:00Z</dcterms:modified>
  <cp:revision>11</cp:revision>
  <dc:subject/>
  <dc:title/>
</cp:coreProperties>
</file>