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лан методической работ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БОУ «Первоцепляевская СОШ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2019-2020 учебный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етодическая тема: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истемный подход к оценке качества воспитанности учащихся в условиях организации современного учебно-воспитательного процесса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вышение эффективности учебно-воспитательного процесса на основе мониторинга качества воспитанности учеников школы.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родолжить работу по повышению профессиональной компетентности педагогов в вопросах ФГОС НОО, ОО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должить работу педагогического коллектива над методической темой: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истемный подход к оценке качества воспитанности учащихся в условиях организации современного учебно-воспитательного процесса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Систематически отслеживать работу по накоплению и обобщению передового опыта (планы, этапы подбора материала, оформление и внедр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работе ШМО по повышению профессионального мастерства обратить внимание на следующую линию: самоконтроль своей деятельности, использование новых техноло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Четко спланировать, с учетом реальных возможностей цикл открытых уроков творчески работающих учителей и начинающих учителей, с целью показа не только урока, но и технологии подготовки и его самоанализ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деятельности методической службы школы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тическая деятельность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фессиональных и информационных потребностей педагогов школы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труднений  методическ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онная деятельность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нормативно-правовой, научно-методической, методической деятельности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едагогических работников с новинками педагогической, методической  и научно-популярной литературы на бумажных и  электронных носителях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едагогических работников школы с опытом инновационной деятельности образовательных учреждений и отдельных педагого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едагогических работников о новых направлениях в развитии общего и дополнительного образования учащихс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учителей школы и родителей обучающихся по вопросам обучения и воспитания учащихся, реализации ФГ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о-методическая деятельность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просов, методическое сопровождение и оказание практической помощи  педагогическим работникам школы в период курсовой подготовки, в межаттестационный и межкурсовой периоды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, планирование и организация повышения квалификации и профессиональной переподготовки педагогических работников школы, оказание им информационно-методической помощ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педагогических работников, учащихся, предметных олимпиад для учащих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лан  методической службы школы содержи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Работа с кадрам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оведение заседаний Педагогического, Методического совет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Тематический  Педагогический   сов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етодический сове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овышение квалификации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Курсовая подготовк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ведение семинаров, круглых столов, методических дн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Консультации для педагогов, испытывающих методические затрудн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Аттестация педагогических работник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Диагностика деятельности педагогического коллектив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бобщение опыта работы учителей.</w:t>
      </w:r>
    </w:p>
    <w:p>
      <w:pPr>
        <w:pStyle w:val="Normal"/>
        <w:tabs>
          <w:tab w:val="clear" w:pos="708"/>
          <w:tab w:val="left" w:pos="850" w:leader="none"/>
        </w:tabs>
        <w:ind w:right="14" w:hanging="0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6. Инспекционно - контроль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Работа с учащимися.</w:t>
      </w:r>
    </w:p>
    <w:p>
      <w:pPr>
        <w:pStyle w:val="Normal"/>
        <w:ind w:left="7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Предметные декады.</w:t>
      </w:r>
    </w:p>
    <w:p>
      <w:pPr>
        <w:pStyle w:val="Normal"/>
        <w:ind w:left="7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Работа с одаренными детьми.</w:t>
      </w:r>
    </w:p>
    <w:p>
      <w:pPr>
        <w:pStyle w:val="Normal"/>
        <w:ind w:left="75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Методические совещания.</w:t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Работа с кадрам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ведение заседаний Педагогического, Методического сове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 Тематический  Педагогический   совет</w:t>
      </w:r>
    </w:p>
    <w:p>
      <w:pPr>
        <w:pStyle w:val="Normal"/>
        <w:tabs>
          <w:tab w:val="clear" w:pos="708"/>
          <w:tab w:val="left" w:pos="850" w:leader="none"/>
        </w:tabs>
        <w:ind w:right="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оллегиальное обсуждение значимых вопросов, принятие конструктивных решений</w:t>
      </w:r>
    </w:p>
    <w:p>
      <w:pPr>
        <w:pStyle w:val="Normal"/>
        <w:tabs>
          <w:tab w:val="clear" w:pos="708"/>
          <w:tab w:val="left" w:pos="850" w:leader="none"/>
        </w:tabs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1559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в работе при переходе от дошкольного к начальному общему, от начального к основному общему образованию как залог успеха при реализации требований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Мальце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классного руководителя в развитии воспитательной компоненты ФГОС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Ракова О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Тематика заседаний  Методического  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задач методической работы на текущий учебный 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410"/>
      </w:tblGrid>
      <w:tr>
        <w:trPr>
          <w:trHeight w:val="1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седани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С, ШМО на 2019-2020 учебный год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я и секретаря методического совета на 2018-2019  учебный год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руководителей 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езультат итоговой аттестации обучающихся за 2019-2020 учебный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се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школьных предметных олимпиад, подготовка к участию в муниципальных предметных олимпиадах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смотрение и утверждение плана-графика проведения открытых уроков в 2019-2020 учебном году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Анализ стартовых контрольных работ по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бобщение  АПО педагогами школ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седани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тический отчет о проведении школьных и муниципальных  предметных олимпиад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мониторинга  учебного процесса за 1-е полугодие.Сопровождение низкомотивированных и неуспевающих обучающихся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ояние подготовки обучающихся 9-го класса к итоговой аттес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Заседание: 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проведения классно-обобщающего контроля в 11 класс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проведения предметных недель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материалов к промежуточной аттестаци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ходе подготовки выпускников к экзаменам в формате ОГЭ и ЕГЭ в 2019-2020 учебном году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Заседание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за 2019-2020 учебный год.  Выполнение учебных программ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работы ШМО 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планы работы МС МО на 2018-2019  учебный го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Итоги проведения итоговой промежуточной аттестации 2-8,10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альце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ышение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Курсовая подгот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непрерывного образования педагогических кад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ение плана  курсов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ния квалифик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И.А.., зам. директ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ниторинг прохождения курсов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И.А.., зам. директор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/>
        <w:t>2.2.Проведение  научно-практических семинаров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10"/>
        <w:gridCol w:w="1314"/>
        <w:gridCol w:w="2032"/>
        <w:gridCol w:w="199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тодического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с одаренными детьми в рамках реализации ФГОС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., зам. директора по УВ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по подготовке обучающихся к ГИ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., зам. директора по УВР</w:t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едагогического мастерства в области использования современных образовательных технологий, методов и приемов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Консультации для педагогов, испытывающих методические затруд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еализация личностно -  ориентированного подхода в работе с педагог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440"/>
        <w:gridCol w:w="324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аписания рабочей программы учебного предмета, курса,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 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, заместитель директора по УВ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диагностика в работе уч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, заместитель директора по УВ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именению современных образователь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, заместитель директора по УВ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мощь педагогам – участникам конкурса «Учитель года 2019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- янва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, заместитель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й, организационной и информационной поддержки руководителей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, заместитель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Аттестация педагогических работников.</w:t>
      </w:r>
    </w:p>
    <w:p>
      <w:pPr>
        <w:pStyle w:val="Normal"/>
        <w:ind w:left="7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3240"/>
      </w:tblGrid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ая консультация для аттестующихся педагогов «Анализ собственной педагогической деятельно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, заместитель директора по УВР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консультации по заполнению заявлений для прохождения аттес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график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, 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консультации с педагогами по снятию тревож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необходим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, 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точнение списка аттестуемых работников в </w:t>
            </w:r>
            <w:r>
              <w:rPr/>
              <w:t xml:space="preserve">2018-2019 </w:t>
            </w:r>
            <w:r>
              <w:rPr>
                <w:sz w:val="23"/>
                <w:szCs w:val="23"/>
              </w:rPr>
              <w:t xml:space="preserve"> уч. г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, 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чебных занятий аттестующихся педагог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ттестационный пери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ттестующимися педагогами открытых мероприятий, представление собственного опыта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педагог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ниторинг и диагностика деятельности педагогического коллекти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коррекция методической работы, постановка новых задач</w:t>
      </w:r>
    </w:p>
    <w:tbl>
      <w:tblPr>
        <w:tblW w:w="1081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Методика выявления уровня педагогическ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Дрокин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едагогического коллектива «Уровень использования современных образовательных технологи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Дрокин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сещения уроков коллег школ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четверти, учебного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, заместитель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участия учащихся в олимпиадах, смотрах-конкур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, заместитель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едагогических кад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я об образовании, педагогический стаж, квалификационные категории, возра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овая подготов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званий, награ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тодической деятельности 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, заместитель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дагогами отчета по самообразо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И.А., заместитель директ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ind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60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общение и распространение передового опыта работ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Цель</w:t>
      </w:r>
      <w:r>
        <w:rPr>
          <w:rFonts w:cs="Times New Roman" w:ascii="Times New Roman" w:hAnsi="Times New Roman"/>
          <w:spacing w:val="-9"/>
          <w:sz w:val="24"/>
          <w:szCs w:val="24"/>
        </w:rPr>
        <w:t>: повышение профессионализма, раскрытие творческого потенциала педагог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tbl>
      <w:tblPr>
        <w:tblW w:w="10756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40"/>
        <w:gridCol w:w="30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участия в конкурсе «Учитель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И.А., заместитель директ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учебных занятий в рамках аттес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И.А., заместитель директ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школьного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в ходе заседаний ШМО, Методического совета, Педагогиче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И.А., заместитель директ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 конференциях школьного,  муниципального, регионального уров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И.А., заместитель директ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ind w:right="14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14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6.Инспекционно - контрольная деятельность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14" w:hanging="0"/>
        <w:jc w:val="center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Цель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получение полной, объективной информации; принятие конструктивных решений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14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tbl>
      <w:tblPr>
        <w:tblW w:w="10816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32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, внеклассных мероприят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, проходящими аттестационные испы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И.А., заместитель директ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школьных методических объед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И.А., заместитель директ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школьной библиотеки по вопросу «Оценка уровня обеспеченности учащихся учебниками и учебными  пособи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нвар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формления и состояния учебн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й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школьных олимпи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явление и поддержка одаренных детей. Диагностика творческих способностей учащихся и интеллектуальных возмо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И.А., заместитель директ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дрением в практику преподавания новых УМ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преподавания учебных предме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ЗУН учащихся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ответствия уровня предъявляемых требований учител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Мальце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ятельности ШМО: посещение заседаний, проверка документ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согласно ВШК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Мальцева И.А.</w:t>
            </w:r>
          </w:p>
        </w:tc>
      </w:tr>
    </w:tbl>
    <w:p>
      <w:pPr>
        <w:pStyle w:val="Normal"/>
        <w:tabs>
          <w:tab w:val="clear" w:pos="708"/>
          <w:tab w:val="left" w:pos="850" w:leader="none"/>
        </w:tabs>
        <w:ind w:right="14" w:hanging="0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ind w:right="14" w:hanging="0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ind w:right="14" w:hanging="0"/>
        <w:jc w:val="center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. Работа с учащимися</w:t>
      </w:r>
    </w:p>
    <w:p>
      <w:pPr>
        <w:pStyle w:val="Normal"/>
        <w:tabs>
          <w:tab w:val="clear" w:pos="708"/>
          <w:tab w:val="left" w:pos="850" w:leader="none"/>
        </w:tabs>
        <w:ind w:right="14" w:hanging="0"/>
        <w:jc w:val="center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Цель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создание условий для саморазвития личности учащегося</w:t>
      </w:r>
    </w:p>
    <w:p>
      <w:pPr>
        <w:pStyle w:val="Normal"/>
        <w:numPr>
          <w:ilvl w:val="1"/>
          <w:numId w:val="1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Предметные декады, вече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2"/>
        <w:gridCol w:w="1615"/>
        <w:gridCol w:w="41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«Психологии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О.Н., зам. Директора по ВР; 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нед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в начальной шко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май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 и литера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неделя естественно- математических дисциплин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славной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ind w:right="14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numPr>
          <w:ilvl w:val="1"/>
          <w:numId w:val="2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спешными и одаренными  учащими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2500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5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с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иагностических материалов          (анкеты для родителей, тесты для учащихся, карты наблюдений и др.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 Дрокина Н.А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 и склонностей обучающихся: уточнение критериев всех видов одар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 Дрокина Н.А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одителей и индивидуальные бесед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тбор одаренных, талантливых детей. Составление базы данных ОД, ее пополн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Ракова О.Н.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 по индивидуальным планам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ставников ОД в соответствии с базой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планов  работы с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 с учителями – предметниками по  индивидуальному плану работы с ОД. Утверждение индивидуальных планов  работы с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ланов работы с 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развитие ОД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ведения школьного тура олимпи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туре олимпиа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туре олимпиа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выставках, конферен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плану 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О.Н.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работы с  ОД. Пополнение данной электронной 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О.Н.,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их  отчетов, выставок, смо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плану 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а О.Н., заместитель директора 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, поведение итогов.  Планирование работы  на следующи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ование кружковой работы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рограмм кружков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кружк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Ракова О.Н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портивных сек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графику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зимней спартакиа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одготовка аналитической информации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своевременное пополнение базы данных ОД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реализации индивидуальных планов работы с ОД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олимпиад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результативности работы с 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учителя – предметники, руководители исследовательских работ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 методических материалов по работе с одарен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 ОД в 2019-2020  учебном году. Планирование работы на следующи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О.Н.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тодические совещания с руководителями методических объединений, учителя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нятие конструктивных ре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3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оритетные задачи методической работы в 2019-2020 учебном году и отражение их в планах методических объеди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ебования к ведению документации школьного методического объедин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И.А.., зам. директора 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исследовательской, проектной, реферативной деятельности с учащими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Всероссийская олимпи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бного года: «Организация и проведение школьного этапа, участие в муниципальном этап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И.А., зам. директора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оверки учебных кабин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готовка к районным семинар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Готовность исследовательских, проектных, реферативных работ учащихся к школьной научно-практической конференции «Перспект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И.А., зам. директора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Анализ деятельности методических объединений за первое полугод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 анализа деятельности ШМО  по итогам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учащихся к участию в межшкольной научно-практической конференции «Перспект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А.., зам. директора , учителя-предмет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80"/>
        </w:tabs>
        <w:ind w:left="0" w:firstLine="6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42"/>
        </w:tabs>
        <w:ind w:left="709" w:firstLine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5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0" w:firstLine="57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2"/>
    <w:lvlOverride w:ilvl="0"/>
    <w:lvlOverride w:ilvl="1">
      <w:startOverride w:val="2"/>
    </w:lvlOverride>
  </w:num>
  <w:num w:numId="25">
    <w:abstractNumId w:val="4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6:36:00Z</dcterms:created>
  <dc:creator>Татьяна Николаевна</dc:creator>
  <dc:description/>
  <cp:keywords/>
  <dc:language>en-US</dc:language>
  <cp:lastModifiedBy>Gotikaoleg</cp:lastModifiedBy>
  <cp:lastPrinted>2015-11-30T13:37:00Z</cp:lastPrinted>
  <dcterms:modified xsi:type="dcterms:W3CDTF">2019-09-09T17:31:00Z</dcterms:modified>
  <cp:revision>5</cp:revision>
  <dc:subject/>
  <dc:title/>
</cp:coreProperties>
</file>