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и Шебекинского района»</w:t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«Проектная  деятельность  на уроках православной культуры и во внеурочное время,  как средство развития познавательной активности обучающихс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опыта: Курочкин Олег Вячеславович,</w:t>
      </w:r>
    </w:p>
    <w:p>
      <w:pPr>
        <w:pStyle w:val="Style10"/>
        <w:rPr>
          <w:szCs w:val="28"/>
        </w:rPr>
      </w:pPr>
      <w:r>
        <w:rPr>
          <w:szCs w:val="28"/>
        </w:rPr>
        <w:t>учитель православной культуры,</w:t>
      </w:r>
    </w:p>
    <w:p>
      <w:pPr>
        <w:pStyle w:val="Style10"/>
        <w:rPr/>
      </w:pPr>
      <w:r>
        <w:rPr>
          <w:szCs w:val="28"/>
        </w:rPr>
        <w:t xml:space="preserve">МБОУ «Первоцепляевская СОШ» </w:t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нформация об опыте………………………………………………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Технология опыта…………………………………………………..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зультативность…………………………………………………..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иблиографический список………………………………………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ложение  к  опыту……………………………………………..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тановления опыта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 Сегодня в школе есть все возможности для развития проектного мышления с помощью особого вида деятельности учащихся - проек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хотя проектная деятельность все чаще применяется в общеобразовательных школах, до сих пор еще не сформировалось представлений о том, какой она должна быть. Проектом могут называть работу самого различного жанра: от обычного реферата и нестандартного выполнения стандартного задания  до действительно серьезного исследования с последующей защитой по принципу курсовой или дипломной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ю педагогическую деятельность автор опыта осуществляет в муниципальном бюджетном общеобразовательном учреждении «Первоцепляевская средняя общеобразовательная школа Шебекинского района Белгородской области» в качестве учителя православной культуры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никновение опыта </w:t>
      </w:r>
      <w:r>
        <w:rPr>
          <w:bCs/>
          <w:i/>
          <w:sz w:val="28"/>
          <w:szCs w:val="28"/>
        </w:rPr>
        <w:t>«Проектная  деятельность  на уроках православной культуры и во внеурочное время,  как средство развития познавательной активности обучающихс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вязано с включением школы в работу над методической темой системный подход к оценке качества воспитания в условиях организации современного учебно-воспитательного процесса.  Школа  имеет хорошее  материально- техническое обеспечение для развития обучающихс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формирования опыта - 2010 год.  </w:t>
      </w:r>
      <w:r>
        <w:rPr>
          <w:sz w:val="28"/>
          <w:szCs w:val="28"/>
        </w:rPr>
        <w:t xml:space="preserve">Проведена диагностика по определению уровня мотивации обучающихся к обучению </w:t>
      </w:r>
      <w:r>
        <w:rPr>
          <w:rStyle w:val="Emphasis"/>
          <w:i w:val="false"/>
          <w:sz w:val="28"/>
          <w:szCs w:val="28"/>
        </w:rPr>
        <w:t>(методика М.В. Матюхиной в модификации Н.Ц. Бадмаевой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исследования и диагностики был взят трети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диагностика была выбрана автором, так как только с высоким уровнем мотивации учения возможно формирование познавательных компетенций и научного мировоззрения учащихся. Начальная диагностика, проведенная в сентябре 2010 года в третьем классе, выявила следующие результаты:</w:t>
      </w:r>
      <w:r>
        <w:rPr>
          <w:sz w:val="28"/>
          <w:szCs w:val="28"/>
        </w:rPr>
        <w:t xml:space="preserve"> у 60% учащихся отмечалось общее позитивное отношение к предмету, но без выраженной познавательной активности, и только для 26.7% обучающихся характерно продуктивное эмоциональное отношение к изучению предмета и хороший уровень мотивации, остальные 13.3% невыраженная активность и мотив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а.</w:t>
      </w:r>
    </w:p>
    <w:p>
      <w:pPr>
        <w:pStyle w:val="TextBodyIndent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йчас в педагогической среде много внимания уделяется проектированию, поэтому как ученику, так и педагогу предстоит погрузиться в мир исследований. </w:t>
      </w:r>
      <w:r>
        <w:rPr>
          <w:color w:val="000000"/>
          <w:sz w:val="28"/>
          <w:szCs w:val="28"/>
          <w:shd w:fill="FFFFFF" w:val="clear"/>
        </w:rPr>
        <w:t>Одна из главных задач учителя при организации данного вида работы заключается в том, чтобы учащиеся на уроках испытывали удивление, интерес, радость от самостоятельно сделанного открыти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наблюдать и экспериментировать, самостоятельно искать новые сведения о мире – важнейшие черты нормального детского поведения. Исследовательская, поисковая активность – естественное состояние обучающихся. Она направлена на развитие личности ребенка, его познавательных, творческих способностей. Проектная деятельность как никакая другая поддерживает познавательную инициативу в условиях урочной и внеурочной деятельности. 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опыта весьма актуальна по ряду причин: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могает ребенку получить ранний социальный позитивный опыт реализации собственных замыслов. Если то, что наиболее значимо для обучающегося еще и представляет интерес для других людей, он оказывается в ситуации социального принятия, которая стимулирует его личностных рост и самореализацию;</w:t>
      </w:r>
    </w:p>
    <w:p>
      <w:pPr>
        <w:pStyle w:val="Style13"/>
        <w:widowControl w:val="false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б</w:t>
      </w:r>
      <w:r>
        <w:rPr>
          <w:sz w:val="28"/>
          <w:szCs w:val="28"/>
          <w:shd w:fill="FFFFFF" w:val="clear"/>
        </w:rPr>
        <w:t>езусловно, метод проектов расширяет ассортимент методов работы учителя, вносит в работу разнообразие, и закрепляет навыки работы над отдельной темой или крупным блоком курса.</w:t>
      </w:r>
    </w:p>
    <w:p>
      <w:pPr>
        <w:pStyle w:val="Style13"/>
        <w:widowControl w:val="false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работы над темой опыта были выявлены следующие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: </w:t>
      </w:r>
    </w:p>
    <w:p>
      <w:pPr>
        <w:pStyle w:val="Style13"/>
        <w:widowControl w:val="false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традиционной образовательной системой и новым подходом в современном образ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ду </w:t>
      </w:r>
      <w:r>
        <w:rPr>
          <w:sz w:val="28"/>
          <w:szCs w:val="28"/>
        </w:rPr>
        <w:t>возрастающей сложностью и насыщенностью школьной программы по православной культуре, постоянно увеличивающимся уровнем требований к выпускникам школы и снижением уровня мотивации учащихся к изучению данного  предм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. Ведущая педагогическая идея опыта</w:t>
      </w:r>
    </w:p>
    <w:p>
      <w:pPr>
        <w:pStyle w:val="TextBodyIndent"/>
        <w:ind w:firstLine="539"/>
        <w:jc w:val="both"/>
        <w:rPr/>
      </w:pPr>
      <w:r>
        <w:rPr>
          <w:color w:val="000000"/>
          <w:sz w:val="28"/>
          <w:szCs w:val="28"/>
        </w:rPr>
        <w:t>Ведущая педагогическая идея опыта заключается в повышении уровня учебной мотивации посредством внедрения в учебный процесс элементов проектного обучения.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 над опытом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опытом велась с сентября 2010 по июнь 2015 года.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апазон опыта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пазон опыта представлен системой уроков и проектов.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.К. Селевко понимает под </w:t>
      </w:r>
      <w:r>
        <w:rPr>
          <w:sz w:val="28"/>
          <w:szCs w:val="28"/>
          <w:u w:val="single"/>
        </w:rPr>
        <w:t>педагогической технологией</w:t>
      </w:r>
      <w:r>
        <w:rPr>
          <w:sz w:val="28"/>
          <w:szCs w:val="28"/>
        </w:rPr>
        <w:t xml:space="preserve"> «науку, исследующую наиболее рациональные пути обучения; систему принципов, регулятивов, применяемых в обучении; реальный процесс обучения»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sz w:val="28"/>
          <w:szCs w:val="28"/>
        </w:rPr>
        <w:tab/>
        <w:t xml:space="preserve">Проект от латинского «projektus» означает буквально «выброшенный вперед». Французское слово «projet» переводится как «намерение, которое будет осуществлено в будущем». Таким образом, проект – это «брошенный вперёд» прототип, прообраз какого-либо объекта или вида деятельности, а проектирование – это процесс создания проекта. Сам термин «метод проектов» пришел к нам из Америки в начале прошлого века. Основателями его считаются американские ученые Дж. Дьюи и его ученик В.Х. Килпатрик. Они предлагали строить обучение на активной основе, через практическую деятельность ученика, ориентируясь на его личный интерес и практическую востребованность полученных знаний в дальнейшей жизни . </w:t>
      </w:r>
      <w:r>
        <w:rPr>
          <w:color w:val="000000"/>
          <w:spacing w:val="3"/>
          <w:sz w:val="28"/>
          <w:szCs w:val="28"/>
        </w:rPr>
        <w:t>Метод проектов привлек внимание и русских педагогов, но в</w:t>
      </w:r>
      <w:r>
        <w:rPr>
          <w:sz w:val="28"/>
          <w:szCs w:val="28"/>
        </w:rPr>
        <w:t xml:space="preserve"> 1931 году Постановлением ЦК ВКП(б) метод проектов был осужден, а его использование в школе – запрещено. В Европе данный метод прижился в школах Бельгии, Германии, Италии, Нидерландов, Финляндии и в других стран. Только в 80-е годы в педагогическую практику нашей страны метод проектов снова пришел из-за рубежа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sz w:val="28"/>
          <w:szCs w:val="28"/>
        </w:rPr>
        <w:tab/>
        <w:t xml:space="preserve">Характеристика современной педагогической технологии проектов дана в работах Е.С. Полат. Метод проектов – один из интерактивных методов современного обучения. Он является составной частью учебного процесса. Практика его использования показывает, что «вместе учиться не только легче и интереснее, но и значительно эффективнее». В конце XX века проектирование превратилось в распространенный вид интеллектуальной деятельности. </w:t>
      </w:r>
      <w:r>
        <w:rPr>
          <w:sz w:val="28"/>
          <w:szCs w:val="28"/>
          <w:u w:val="single"/>
        </w:rPr>
        <w:t>Метод проектов</w:t>
      </w:r>
      <w:r>
        <w:rPr>
          <w:sz w:val="28"/>
          <w:szCs w:val="28"/>
        </w:rPr>
        <w:t>, по мнению Е.С. Полат, «педагогическая технология, ориентированная не на интеграцию знаний, умений, навыков, а на их применение и приобретение новых (порой и путем самообразования)»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sz w:val="28"/>
          <w:szCs w:val="28"/>
        </w:rPr>
        <w:tab/>
        <w:t>Таким образом, под проектной технологией в данном педагогическом опыте понимается метод проектов. По мнению авторов опыта, эти определения тождественны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егодня в педагогике метод проектов используется не вместо систематического предметного обучения, а наряду с ним как компонент системы образования. Кроме учебной деятельности, проектная технология является ведущей и во внеурочной, внекласс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м исследовательская деятельность отличается от проектной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нём с понятия проект и проектирование, проектная деятельность и проектно-исследовательская деятельность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ект</w:t>
      </w:r>
      <w:r>
        <w:rPr>
          <w:sz w:val="28"/>
          <w:szCs w:val="28"/>
        </w:rPr>
        <w:t xml:space="preserve"> – слово иноязычное, происходит оно от латинского projectus «брошенный вперёд». В русском языке слово проект означает совокупность документов (расчётов, чертежей), необходимых для создания какого-либо сооружения или изделия либо предварительный текст какого-либо документа или, наконец, какой-либо замысел или план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ектная деятельность учащихся</w:t>
      </w:r>
      <w:r>
        <w:rPr>
          <w:sz w:val="28"/>
          <w:szCs w:val="28"/>
        </w:rPr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сследование</w:t>
      </w:r>
      <w:r>
        <w:rPr>
          <w:sz w:val="28"/>
          <w:szCs w:val="28"/>
        </w:rPr>
        <w:t xml:space="preserve"> 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сследовательская деятельность учащихся</w:t>
      </w:r>
      <w:r>
        <w:rPr>
          <w:sz w:val="28"/>
          <w:szCs w:val="28"/>
        </w:rPr>
        <w:t xml:space="preserve">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TextBodyIndent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опы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опыта заключается в комбинации элементов проектного обучения, что позволяет на основе методического и дидактического реконструирования материала модернизировать существующую традиционную систему в организованное эффективное обучение, при котором ученик сам оперирует учебным содержанием. </w:t>
      </w:r>
    </w:p>
    <w:p>
      <w:pPr>
        <w:pStyle w:val="Style13"/>
        <w:numPr>
          <w:ilvl w:val="1"/>
          <w:numId w:val="1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словий, в которых возможно применение данного опыта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втор  использует в работе </w:t>
      </w:r>
      <w:r>
        <w:rPr>
          <w:sz w:val="28"/>
          <w:szCs w:val="28"/>
          <w:shd w:fill="FFFFFF" w:val="clear"/>
        </w:rPr>
        <w:t>ли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учебно-методических комплексов </w:t>
      </w:r>
      <w:r>
        <w:rPr>
          <w:sz w:val="28"/>
          <w:szCs w:val="28"/>
          <w:shd w:fill="FFFFFF" w:val="clear"/>
        </w:rPr>
        <w:t>по православной культуре для 1–11 клас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Л.Л. Шевченко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МБОУ «Первоцепляевская СОШ», обучение происходит базовому уровню. Обучение автор опыта осуществляет в 1,2,3,4,10,11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го опыта возможно на базе любого общеобразовательного учреждения при использовании любого У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го педагогического  опы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в повышении уровня качества знаний на уроках православной культуры посредством включения их в  проектную деятельност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пы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зучить в педагогической литературе </w:t>
      </w:r>
      <w:r>
        <w:rPr>
          <w:color w:val="000000"/>
          <w:sz w:val="28"/>
          <w:szCs w:val="28"/>
        </w:rPr>
        <w:t xml:space="preserve">методические аспекты использования проектной </w:t>
      </w:r>
      <w:r>
        <w:rPr>
          <w:sz w:val="28"/>
          <w:szCs w:val="28"/>
        </w:rPr>
        <w:t>технологии в ходе организации учебно-воспитательного процесса в учреждени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аблюдательности у обучающихся и внимании, умений работать с художественными и научными текст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 материала на высоком уровн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аст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ученически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цениванию проектов учащихс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сследовательских работ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едущими методами </w:t>
      </w:r>
      <w:r>
        <w:rPr>
          <w:sz w:val="28"/>
          <w:szCs w:val="28"/>
        </w:rPr>
        <w:t>в реализации опыта являлись: метод теоретического анализа, проектный мет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именялись следующие частные методы: тестирование и анке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проектирования деятельности учреждения по обеспечению духовно-нравственного воспитания и становления детей, включала в себя следующие этапы: сбор информации по теме проекта и анализ системы рабо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боты, проведенной при построении модели организации духовно-нравственного воспитания и становления детей становления детей,, позволили выявить организационно-педагогические условия для эффективной реализации его целей и реализовать проекты, способствующие становлен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опыта отмечает, что дальнейшую деятельность нужно строить в сотрудничестве с родителями. Отдельно на каждого ученика создаётся портфолио, в котором накапливаются творческие и исследовательские работы, отражены результаты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 существует два пути формирования проектно - исследовательских навыков. Это использование проектно - исследовательск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 внеурочн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обучение школьников подразумевает не только получение знаний по предмету, но и развитие сознания ребенка во взаимодействии с социумом на основе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обенно важным автор считает приобщение школьников к созданию собственных творческих работ, погружение в процесс творческой деятельности через постижение православной культуры.</w:t>
      </w:r>
    </w:p>
    <w:p>
      <w:pPr>
        <w:pStyle w:val="Normal"/>
        <w:ind w:firstLine="708"/>
        <w:jc w:val="both"/>
        <w:rPr/>
      </w:pPr>
      <w:r>
        <w:rPr/>
        <w:t>С целью выделения систем действий учителя и школьника предварительно важно определить этапы разработки проекта. К настоящему моменту они выглядят следующим образом: разработка проектного задания, создание самого проекта, оформление результатов, общественная презентация, рефлексия. Сущность взаимосвязи учитель – ученик заключается в следующем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65"/>
        <w:gridCol w:w="402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д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оектного зад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Формирование творческих груп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организационную работу по объединению учащихся, выбравших себе конкретные виды деятельности.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же определили свои роли и группируются в соответствии с ними в малые команды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пределение форм выражения итогов проектной деятель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нимает участие в обсуждени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группах, а затем в классе обсуждают формы представления результата исследовательской деятельно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ек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накомит учащихся с   применением УУД в осуществлении поисковой деятельности. Консультирует, координирует работу учащихся, стимулирует их деятельность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поисковую деятельность, создают проек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результат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ачале по группам, а потом во взаимодействии с другими группами оформляют результаты в соответствии с принятыми правилам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экспертизу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ют о результатах своей работы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ю деятельность по результату деятельности  детей, учитывает их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 процесса, себя в нем с учетом оценки други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опыта применяет в следующем: класс делится на группы, каждая из них получает индивидуальное задание на карточке, в результате работы с текстом учебника, дополнительным материалом, источниками разных вдов, учащиеся должны ответить на поставленные вопросы, составить план ответа и представить его другим группам. В результате  раскрываются цели урока. В итоге происходит закрепление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Начинается эта работа ещё до начала учебного года с согласования и утверждения данной формы с администрацией ОУ. На первом уроке учебного года автор знакомит учащихся с содержанием курса «Православная культура» и сообщает о возможности выбора итоговой формы контроля в виде проекта для обучающихся, имеющих четвертные  оценки «пять». Кроме того, в течение этого учебного года учащийся должен проявить себя как творческая личность в выполнении зачётных работ, которые имеют форму мини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безусловные достоинства проектного метода и возрастные возможности учащихся 6-10 лет, а также беря во внимание опыт работы, считаю реальным и целесообразным его применение уже в начальном звене школьного обучения. В связи с этим необходимо рассмотреть особенности и варианты использования метода проектов в работе с детьми младшего 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видетельствует, что в использовании проектного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эффективна следующая последовательность его модификаций: от недолговременных (1-2 урока) однопредметных проектов - к долговременным, межпредметным, от личных проектов - к групповым и общекласс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ая деятельность в начальной школе позволяют решить очень важную проблему: подготовить учащихся к  проектной деятельности в старших классах.  Создав на уроке нестандартную ситуацию, учитель сможет более объективно оценить знания детей и определить их проблемы. Важно придумать такую ситуацию, чтобы она близка и интересна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использования проектной задачи по теме «Пасха». На эту тему отведено 2 часа. Целесообразно 1 час посвятить  новому материалу, закреплению и обсуждению его. На втором уроке можно разделить учащихся на несколько групп (2-3) и дать задание на группу в виде информационных листов. (Приложение 2)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честве дополнительного материала каждой группе кроме учебников раздаются небольшие сценарии любого праздника для детей 8-10 лет, отрывки из любых художественных текстов о праздновании праздника (например, использовать И.Шмелева «Лето Господне») и другую литературу по усмотре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выполнения задачи 25-30 минут. По истечении времени дети сдают сценарий и необходимо провести рефлексию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ействовали в первые пять минут своей работы (сразу начали выполнять задания, читали всю  работу, выбирали задания и т.д.)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группе были распределены обязанност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выполнялись зада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вы взаимодействовали в группе в ходе выполнения задач? Помогали ли  друг другу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ваш  результат поставленн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дачи – предметная, проек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педагогические задачи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й учащихся пользоваться информацией, зафиксированной разными способами, и на основе проведенного результата осуществлять выбор оптимального реш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ащихся в малых группах (коллективно-распределительная деятельность) при решении общ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педагогически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носить учащимися известные им способы действий в конкретно-практическ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, работая в малой группе, создать конечный «продукт» - сценарий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ним результативным видом деятельности на уроках может быть проектная деятельность. По мнению автора,  мини-проекты для младших школьников скорее напоминают творческие задания.   В ходе их выполнения ученик не ограничен рамками обычного учебного задания, он волен придумывать, фантазировать, даже не доводить замысел до конца или прийти совсем к другому результату. Как правило, такие задания  выполняются в группах, хотя с успехом могут использоваться и как индивидуальные.  Они поддерживают детскую индивидуальность, учат детей видеть и слышать друг друг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сказать, что функция проектов в начальной школе – не столько сформировать какие-то новые способности, сколько не дать угаснуть инициативности, которая возникла исходно в игре, воображению, свободе. Но, конечно, выполняя  мини-проект, приходится самому себя организовывать, а потому и учиться управлять собственным по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личие мини-проекта от проектной задачи заключается в том, что для решения  задачи школьникам предлагаются все необходимые средства и материалы в виде набора (или схемы) заданий и требуемых для их выполнения данных.  Учитель может предоставить  отрывки из художественных произведений, наглядные материалы, буклеты и т.д. А в ходе выполнения проекта  ученик сам ищет подходящий материал, мини-проект  может быть выполнен и в ход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рок  в 3 класс «Православный храм – дом Божий». Учащимся накануне можно раздать для домашнего изучения необходимые материалы (фотографии и схемы  православного храма, описание внутреннего устройства и т.д.). Дальнейшую работу целесообразно проводить в группах, каждая из которых получает задание: создать «продукт».  (Приложение 3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с ребятами можно в течение года составить различные альбомы, где каждая страничка тоже мини-проект. Тематика таких работ: «Православные праздники», «Русские святые», «Пороки и добродетели человека» и т.д. Ученик 3 класса ощущает себя и журналистом, и художником, и исследов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имеет потенциальные точки роста для превращения ученика  в субъекта собственного обучения, помогает ему  при сотрудничестве с взрослыми и одноклассниками.  Проектирование учит младшего школьника выбирать способы организации собственной деятельности сообразно обстоятельствам, учит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, а, кроме всего прочего, дети на занятиях испытывают истинную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процессе проектной деятельности формируются следующие общеучебные уме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флексивные ум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ние осмыслить задачу, для решения которой недостаточно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исковые (исследовательские)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самостоятельно   найти    недостающую   информацию   в информационном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запросить   недостающую информацию у эксперта (учителя, консультанта, специали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несколько вариантов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вигать гипот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выки оценочной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Умения и навыки работы в сотрудн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лл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 любым партн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помощи в группе при решении об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делового партнерск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   находить    и      исправлять ошибки в работе других участнико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муникативны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нициировать учебное взаимодействие со взрослыми:  вступать в диалог, задавать вопрос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ску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компроми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интервьюирования, устного опро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зентационные умения и нав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веренно держать себя во врем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чески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личные средства наглядности при высту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незапланированные вопрос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достижение результатов предполагает решение следующих задач: 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-первых, в решение проблемной ситуации, вовлекаются учащиеся, имеющие в дальнейшем максимальную возможность для самореализации;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-вторых, применение различных способностей учащихся (аналитических, художественных,  коммуникативных и др.);</w:t>
      </w:r>
    </w:p>
    <w:p>
      <w:pPr>
        <w:pStyle w:val="Normal"/>
        <w:numPr>
          <w:ilvl w:val="0"/>
          <w:numId w:val="1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-третьих, решается обязательная задача педагога – при работе над проектом дать каждому участнику ощутить собственную значимость и необходимость в выполнении общ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этой технологии позволяет индивидуализировать учебный процесс, а также развивать умения и навыки самообразования учащихс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подразумевает выполнение обучающимися большого объёма работы, как под руководством учителя, так и самостоятельно, что влечёт за собой повышенную мотивированную активность учащего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актике используются следующие виды проектов  </w:t>
      </w:r>
      <w:r>
        <w:rPr>
          <w:b/>
          <w:bCs/>
          <w:sz w:val="28"/>
          <w:szCs w:val="28"/>
        </w:rPr>
        <w:t>исследовательско-творческие:</w:t>
      </w:r>
      <w:r>
        <w:rPr>
          <w:sz w:val="28"/>
          <w:szCs w:val="28"/>
        </w:rPr>
        <w:t xml:space="preserve"> дети экспериментируют, а затем результаты оформляют в виде выставки и викторин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олево-игровые </w:t>
      </w:r>
      <w:r>
        <w:rPr>
          <w:sz w:val="28"/>
          <w:szCs w:val="28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информационно-практико-ориентированные: </w:t>
      </w:r>
      <w:r>
        <w:rPr>
          <w:sz w:val="28"/>
          <w:szCs w:val="28"/>
        </w:rPr>
        <w:t>дети собирают информацию и реализуют её, ориентируясь на социальные интересы (оформление православного уголка и др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творческие </w:t>
      </w:r>
      <w:r>
        <w:rPr>
          <w:sz w:val="28"/>
          <w:szCs w:val="28"/>
        </w:rPr>
        <w:t>(оформление результата в виде детского праздника, детского дизайна, например «Предметная недел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работа может выполняться от одного урока до одного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старших классах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о могут быть рубрики проектов мультимеди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ам и не снилось» - взгляд на православие в Византийской культур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зад в прекрасное пошлое!» - культура Просвещ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ад в романтику и в реальный мир» культура 18-19 веков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ь святая» - православная культура Древней Руси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одчество» - история храмового зодче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процессе работы на уроках применяется различные методы и приемы работы с  учащимися с использованием компьютерных технологий по формированию компетенции самостоятельного поиска и обработки информации по создании проектов и презентационного матери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дивидуального задания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я по видеофрагменту с предоставлением письменного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бобщающих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дивидуального теста на компьют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опросам параграфов учебника, используя рисунки, фотографии, 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 опыта, анализ рисунка, схемы, задания из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чественных задач, анализ устройства приборов, схемы процесса, используя пошаговую ани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арный взаимоконтроль, по вопросам на бумажных носителях; 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, сообщений, мини-проектов, рефератов с использованием Интернет - ресур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ироко используются дидактические материалы, созданные в процессе работы  с  мультимедииными объектам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ы в электронных таблиц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- задания, составленные по экспериментальным зад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азработки и дополнительный материалы к урокам использу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для.. саморазвит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ковы же преимущества предлагаемого опыта ~ способствует развитию личности ребенка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устойчивое умение осуществлять самостоятельный поиск информации естественнонаучного содержания с использованием различные источников и обрабаты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ется познавательный интересы при использовании естественного интереса школьников к компьют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эмоциональная сфер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блюдается преимущества и в образовательном процесс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осприятия информации за счет нагля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проектной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видов деятельности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осприятия информации за счет нагляд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яется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ть объекты, согласно методическим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хранить собственные презентации, дидактические материалы на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 повтор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шаговую демон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тернет – ресурсы.</w:t>
      </w:r>
    </w:p>
    <w:p>
      <w:pPr>
        <w:pStyle w:val="C3"/>
        <w:spacing w:before="0" w:after="0"/>
        <w:ind w:firstLine="450"/>
        <w:jc w:val="both"/>
        <w:rPr>
          <w:sz w:val="28"/>
          <w:szCs w:val="28"/>
        </w:rPr>
      </w:pPr>
      <w:r>
        <w:rPr>
          <w:rStyle w:val="C11"/>
          <w:sz w:val="28"/>
          <w:szCs w:val="28"/>
        </w:rPr>
        <w:t>Таким образом, при активном и грамотном подходе к организации образовательного процесса со стороны педагога, администрации школы, происходит создание и развитие той единой образовательной среды, в которой каждый участник образовательного процесса чувствует свою значимость, а информационные технологии носят прикладной характер.</w:t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8"/>
          <w:szCs w:val="28"/>
          <w:u w:val="none"/>
        </w:rPr>
        <w:t>3. Результативность опыта</w:t>
      </w:r>
    </w:p>
    <w:p>
      <w:pPr>
        <w:pStyle w:val="Subtitl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ходе работы над опытом было проведено исследование мотивации учащихся к обучению. Цель исследования – установление динамики учебной мотивации и эмоционального отношения к предмету. В исследовании принимали участие обучающиеся 3 класса. Оно проводилось с использованием </w:t>
      </w:r>
      <w:r>
        <w:rPr>
          <w:rStyle w:val="Emphasis"/>
          <w:i w:val="false"/>
          <w:szCs w:val="28"/>
        </w:rPr>
        <w:t>методики М.В. Матюхиной в модификации Н.Ц. Бадмаевой</w:t>
      </w:r>
      <w:r>
        <w:rPr>
          <w:bCs/>
          <w:szCs w:val="28"/>
        </w:rPr>
        <w:t xml:space="preserve"> для диагностики учебной мотив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ель 2011 года. Исследование показало, что 60% учащихся имели общее позитивное отношение к предмету, 30% - без выраженной познавательной активности, а у 10% а активность и мотивация отсутствов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ель 2012 года. Исследование показало, что у 60% учащихся отмечалось общее позитивное отношение к предмету, но без выраженной познавательной активности 30%, и только для 10% обучающихся характерно невыраженная активность и мотив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ель 2013 года. Исследование показало, что у 62% учащихся отмечалось общее позитивное отношение к предмету, но без выраженной познавательной активности 30%, и только для 7% обучающихся характерно невыраженная активность и мотив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ель 2014 года. Исследование показало, что у 70% учащихся отмечалось общее позитивное отношение к предмету, но без выраженной познавательной активности 25%, и только для 5% обучающихся характерно невыраженная активность и мотив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ель 2015 года. Исследование показало, что у 71% учащихся отмечалось общее позитивное отношение к предмету, но без выраженной познавательной активности 25%, и только для 4% обучающихся характерно невыраженная активность и мотив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213.4pt" filled="f" o:ole="">
            <v:imagedata r:id="rId3" o:title=""/>
          </v:shape>
          <o:OLEObject Type="Embed" ProgID="" ShapeID="ole_rId2" DrawAspect="Content" ObjectID="_1475589203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, наметилась тенденция к росту у школьников интереса к изучаем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и успеваемость по предмету за 5 лет можно увидеть на диаграмм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object w:dxaOrig="9840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15pt;height:246.35pt" filled="f" o:ole="">
            <v:imagedata r:id="rId5" o:title=""/>
          </v:shape>
          <o:OLEObject Type="Embed" ProgID="" ShapeID="ole_rId4" DrawAspect="Content" ObjectID="_1311714776" r:id="rId4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ектов охват детей массовыми мероприятиями увеличился на 12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следующие достижения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 место Всероссийский интернет конкурс исследовательских работ. Эрудит (приложение 2)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онкурса «Фестиваль международных и всероссийских дистанционных конкурсов таланты России в номинации «Исследовательские работы и проекты (приложение 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учебном году обучающиеся принимают участие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>в научно-практической конференции в МБОУ «Большетроицкая СОШ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>во всероссийском конкурсе проектно-исследовательских работ учащихся «Исследование»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28"/>
          <w:szCs w:val="28"/>
        </w:rPr>
        <w:t>во всероссийском конкурсе проектно-исследовательских работ учащихся «Грани науки»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 в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российском заочном конкурсе проектов «Созидание и творчество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этого получены следующие </w:t>
      </w:r>
      <w:r>
        <w:rPr>
          <w:b/>
          <w:sz w:val="28"/>
          <w:szCs w:val="28"/>
        </w:rPr>
        <w:t>эффекты</w:t>
      </w:r>
      <w:r>
        <w:rPr>
          <w:sz w:val="28"/>
          <w:szCs w:val="28"/>
        </w:rPr>
        <w:t xml:space="preserve"> работы над опыт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ложены основ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ой идентичности, </w:t>
      </w:r>
      <w:r>
        <w:rPr>
          <w:color w:val="000000"/>
          <w:spacing w:val="2"/>
          <w:sz w:val="28"/>
          <w:szCs w:val="28"/>
        </w:rPr>
        <w:t xml:space="preserve">чувства гордости за свою Родину, российский народ и историю </w:t>
      </w:r>
      <w:r>
        <w:rPr>
          <w:color w:val="000000"/>
          <w:sz w:val="28"/>
          <w:szCs w:val="28"/>
        </w:rPr>
        <w:t xml:space="preserve">России, осознание своей этнической и национальной </w:t>
      </w:r>
      <w:r>
        <w:rPr>
          <w:color w:val="000000"/>
          <w:spacing w:val="-3"/>
          <w:sz w:val="28"/>
          <w:szCs w:val="28"/>
        </w:rPr>
        <w:t>принадле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тановления гуманистических и  демократических </w:t>
      </w:r>
      <w:r>
        <w:rPr>
          <w:color w:val="000000"/>
          <w:spacing w:val="-3"/>
          <w:sz w:val="28"/>
          <w:szCs w:val="28"/>
        </w:rPr>
        <w:t>ценностных ориентаций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формирования целостного, социально ориентированного </w:t>
      </w:r>
      <w:r>
        <w:rPr>
          <w:color w:val="000000"/>
          <w:spacing w:val="9"/>
          <w:sz w:val="28"/>
          <w:szCs w:val="28"/>
        </w:rPr>
        <w:t xml:space="preserve">взгляда на мир в </w:t>
      </w:r>
      <w:r>
        <w:rPr>
          <w:color w:val="000000"/>
          <w:spacing w:val="-2"/>
          <w:sz w:val="28"/>
          <w:szCs w:val="28"/>
        </w:rPr>
        <w:t>его органичном единстве и разнообраз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роды, народов, культур и религий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владения начальными навыками адаптации в </w:t>
      </w:r>
      <w:r>
        <w:rPr>
          <w:color w:val="000000"/>
          <w:spacing w:val="-1"/>
          <w:sz w:val="28"/>
          <w:szCs w:val="28"/>
        </w:rPr>
        <w:t>динамично 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звития самостоятельности и личной ответственности </w:t>
      </w:r>
      <w:r>
        <w:rPr>
          <w:color w:val="000000"/>
          <w:sz w:val="28"/>
          <w:szCs w:val="28"/>
        </w:rPr>
        <w:t xml:space="preserve">за свои поступки, в том числе в информационной деятельности, </w:t>
      </w:r>
      <w:r>
        <w:rPr>
          <w:color w:val="000000"/>
          <w:spacing w:val="3"/>
          <w:sz w:val="28"/>
          <w:szCs w:val="28"/>
        </w:rPr>
        <w:t xml:space="preserve">на основе представлений о нравственных нормах, социальной </w:t>
      </w:r>
      <w:r>
        <w:rPr>
          <w:color w:val="000000"/>
          <w:spacing w:val="-3"/>
          <w:sz w:val="28"/>
          <w:szCs w:val="28"/>
        </w:rPr>
        <w:t>справедливости и своб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результаты</w:t>
      </w:r>
      <w:r>
        <w:rPr>
          <w:sz w:val="28"/>
          <w:szCs w:val="28"/>
        </w:rPr>
        <w:t>, полученные в ходе работы над опытом, доказывают эффективность выявленных и реализованных педагогических условий для воспитания духовно-нравственных  ценностней.</w:t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3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Библиографический 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гафонова М.А. Метод проектов / М.А. Агафонова // Вопросы Интернет Образования. – 2006. – № 35. – С. 23-26.</w:t>
      </w:r>
    </w:p>
    <w:p>
      <w:pPr>
        <w:pStyle w:val="Normal"/>
        <w:autoSpaceDE w:val="false"/>
        <w:ind w:firstLine="709"/>
        <w:jc w:val="both"/>
        <w:rPr/>
      </w:pPr>
      <w:r>
        <w:rPr/>
        <w:t>2. Бахтиярова Е.М. Метод проектов и индивидуальные программы в продуктивном обучении / Е.М. Бахтиярова //Школьные технологии. – 2001. – № 2. – С. 34-38.</w:t>
      </w:r>
    </w:p>
    <w:p>
      <w:pPr>
        <w:pStyle w:val="Normal"/>
        <w:autoSpaceDE w:val="false"/>
        <w:ind w:firstLine="709"/>
        <w:jc w:val="both"/>
        <w:rPr/>
      </w:pPr>
      <w:r>
        <w:rPr/>
        <w:t>3. Капустин Н.П. Педагогические технологии адаптивной школы / Н.П. Капустин. – М.: Академия, 1999. – 216 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ат Е.С. Метод проектов: история и теория вопроса / Е.С. Полат // Школьные технологии. – 2006. – № 6. – С. 43-47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Селевко Г.К. Современные образовательные технологии / Г.К. Селевко. – М.: Народное образование, 1998. – 225 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ластенин В.А., Исаев И.Ф., Шиянов Е.Н. Педагогика. Учеб. пособие для студ. высш. пед. учеб. заведений / В.А. Сластенин, И.Ф. Исаев, Е.Н. Шиянов; Под ред. В.А. Сластенина. – М.: Издательский центр «Академия», 2002. – 576 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Советова Е.В. Эффективные образовательные технологии / Е.В. Советова. – Ростов на Дону: Феникс, 2007. – 285 с.</w:t>
      </w:r>
    </w:p>
    <w:p>
      <w:pPr>
        <w:pStyle w:val="Normal"/>
        <w:autoSpaceDE w:val="false"/>
        <w:ind w:firstLine="709"/>
        <w:jc w:val="both"/>
        <w:rPr/>
      </w:pPr>
      <w:r>
        <w:rPr/>
        <w:t>8. Третьяков П.И. Регион: Управление образованием по результатам. Теория и практика / П.И. Третьяков; Под ред. П.И. Третьякова. – М.: Новая школа, 2001. – 880 с.</w:t>
      </w:r>
    </w:p>
    <w:p>
      <w:pPr>
        <w:pStyle w:val="Normal"/>
        <w:autoSpaceDE w:val="false"/>
        <w:ind w:firstLine="709"/>
        <w:jc w:val="both"/>
        <w:rPr/>
      </w:pPr>
      <w:r>
        <w:rPr/>
        <w:t>9. Экология и здоровье детей / Под ред. М.Я. Студеникина, А.А. Ефимовой. – М.: Медицина, 1998. – 384 с.</w:t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ИЛОЖЕНИЕ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1. Содержание теста-опросника </w:t>
      </w:r>
      <w:r>
        <w:rPr>
          <w:iCs/>
          <w:sz w:val="28"/>
          <w:szCs w:val="28"/>
        </w:rPr>
        <w:t>на выявление направленности учебной мотивации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iCs/>
          <w:sz w:val="28"/>
          <w:szCs w:val="28"/>
        </w:rPr>
        <w:t>Приложение 2. Карточка для 4 класса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>
          <w:sz w:val="28"/>
          <w:szCs w:val="28"/>
        </w:rPr>
      </w:pPr>
      <w:r>
        <w:rPr>
          <w:iCs/>
          <w:sz w:val="28"/>
          <w:szCs w:val="28"/>
        </w:rPr>
        <w:t>Приложение 3. Карточка для 3 класса</w:t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0" w:hanging="0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3"/>
        <w:ind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ста-опросника </w:t>
      </w:r>
      <w:r>
        <w:rPr>
          <w:b/>
          <w:iCs/>
          <w:sz w:val="28"/>
          <w:szCs w:val="28"/>
        </w:rPr>
        <w:t>на выявление направленности учебной мотивации</w:t>
      </w:r>
    </w:p>
    <w:p>
      <w:pPr>
        <w:pStyle w:val="Style13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читайте каждое высказывание и выразите свое отношение к изучаемому предмету, проставив напротив номера высказывания свой ответ, используя для этого следующие обознач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ерно </w:t>
      </w:r>
      <w:r>
        <w:rPr>
          <w:sz w:val="28"/>
          <w:szCs w:val="28"/>
        </w:rPr>
        <w:t>– (+ +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жалуй, верно </w:t>
      </w:r>
      <w:r>
        <w:rPr>
          <w:sz w:val="28"/>
          <w:szCs w:val="28"/>
        </w:rPr>
        <w:t>– (+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жалуй, неверно </w:t>
      </w:r>
      <w:r>
        <w:rPr>
          <w:sz w:val="28"/>
          <w:szCs w:val="28"/>
        </w:rPr>
        <w:t>– (–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еверно </w:t>
      </w:r>
      <w:r>
        <w:rPr>
          <w:sz w:val="28"/>
          <w:szCs w:val="28"/>
        </w:rPr>
        <w:t>– (– –)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предмета даст мне возможность узнать много важного для себя, проявить свои способност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мый предмет мне интересен, и я хочу знать по данному предмету как можно больше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данного предмета мне достаточно тех знаний, которые я получаю на занятиях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го предмета кроме учебников и рекомендованной литературы самостоятельно читаю дополнительную литературу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трудные теоретические вопросы по данному предмету можно было бы не изучать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 получается по данному предмету, стараюсь разобраться и дойти до сути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данному предмету у меня часто бывает такое состояние, когда «совсем не хочется учиться»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ю и выполняю задания только под контролем учителя (преподавателя)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стараюсь списать у товарищей или прошу кого-то выполнить задание за мен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 знания по данному предмету являются ценными и по возможности нужно знать по данному предмету как можно больше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 этому предмету для меня важнее, чем знан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я плохо подготовлен к уроку, то особо не расстраиваюсь и не переживаю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 интересы и увлечения в свободное время связаны с данным предметом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ается мне с трудом, и мне приходится заставлять себя выполнять учебные задан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о болезни (или другим причинам) я пропускаю уроки по данному предмету, то меня это огорчает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бы было можно, то я исключил бы данный предмет из расписания (учебного плана)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показателей теста производится в соответствии с ключом. «Да» означает положительные ответы (верно; пожалуй, верно). «Нет» -отрицательные (пожалуй, неверно; неверно)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люч</w:t>
      </w:r>
    </w:p>
    <w:p>
      <w:pPr>
        <w:pStyle w:val="Style13"/>
        <w:spacing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</w:tbl>
    <w:p>
      <w:pPr>
        <w:pStyle w:val="3"/>
        <w:spacing w:lineRule="auto" w:line="360"/>
        <w:ind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ind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гие ребята! Все вы знаете о замечательном празднике Пасха. Этот праздник очень любят и дети, и взрослые. Вы наверняка со своими родными тоже его отмечаете.   В нашей школе есть дошкольные группы. Воспитатели решили провести мероприятие для старшей группы. Но вот беда, у них просто не хватает на написание сценария времени. Я предлагаю помочь им и написать сценарий праздника для детей 5-7 летнего возраста. Сценарии я передам воспитателям.  Они выберут лучший, а авторов пригласят на праздник.</w:t>
      </w:r>
    </w:p>
    <w:p>
      <w:pPr>
        <w:pStyle w:val="3"/>
        <w:spacing w:lineRule="auto" w:line="360"/>
        <w:ind w:right="-6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3"/>
        <w:spacing w:lineRule="auto" w:line="360"/>
        <w:ind w:right="-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гие ребята! На прошлом уроке мы совершили с вами заочную экскурсию в православный храм. На каникулах  желающие  могут поехать на экскурсию в Воскресенский храм с. Знаменка.  с нами поедут ребята из 2 класса, которые не изучали эту тему. Но вы все знаете, что в храме себя нужно правильно вести, знать его устройство. Я предлагаю вам помочь третьеклассникам и создать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-я группа  буклет «Путеводитель  по храму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-я группа. Памятка «Правила поведения в храме»</w:t>
      </w:r>
    </w:p>
    <w:p>
      <w:pPr>
        <w:pStyle w:val="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ind w:right="-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я группа. Доклад для третьеклассников «Зачем люди ходят в храм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Курочкин Олег Вячеславович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61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31" w:hanging="0"/>
      <w:jc w:val="center"/>
      <w:outlineLvl w:val="8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3">
    <w:name w:val="Основной текст с отступом 3"/>
    <w:basedOn w:val="Normal"/>
    <w:qFormat/>
    <w:pPr>
      <w:autoSpaceDE w:val="false"/>
      <w:ind w:right="220" w:firstLine="540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Цитата"/>
    <w:basedOn w:val="Normal"/>
    <w:qFormat/>
    <w:pPr>
      <w:ind w:left="360" w:right="-6" w:hanging="0"/>
      <w:jc w:val="right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-211" w:hanging="0"/>
      <w:jc w:val="both"/>
    </w:pPr>
    <w:rPr>
      <w:sz w:val="28"/>
      <w:szCs w:val="2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">
    <w:name w:val="n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future4you.ru/index.php?option=com_content&amp;view=article&amp;id=4464&amp;Itemid=28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6:00Z</dcterms:created>
  <dc:creator>Лиля</dc:creator>
  <dc:description/>
  <cp:keywords/>
  <dc:language>en-US</dc:language>
  <cp:lastModifiedBy>Олег</cp:lastModifiedBy>
  <cp:lastPrinted>2016-02-05T08:11:00Z</cp:lastPrinted>
  <dcterms:modified xsi:type="dcterms:W3CDTF">2016-03-17T12:40:00Z</dcterms:modified>
  <cp:revision>15</cp:revision>
  <dc:subject/>
  <dc:title>1</dc:title>
</cp:coreProperties>
</file>