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по выполнению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а действий «дорожной карты» по обеспечению введе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ГОС дошкольного образования в МБОУ «Первоцепляевская СОШ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6"/>
        <w:gridCol w:w="1596"/>
        <w:gridCol w:w="399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, с указанием наименования мероприятия, даты и ответственного за проведение</w:t>
            </w:r>
          </w:p>
        </w:tc>
      </w:tr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словий реализации ФГОС ДО в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6 гг.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ли во Всероссийском мониторинге условий реализации ФГОС ДО (</w:t>
            </w:r>
            <w:r>
              <w:rPr>
                <w:i/>
                <w:szCs w:val="28"/>
              </w:rPr>
              <w:t>сайт ФИРО</w:t>
            </w:r>
            <w:r>
              <w:rPr>
                <w:sz w:val="20"/>
                <w:szCs w:val="20"/>
              </w:rPr>
              <w:t xml:space="preserve"> 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разделов ООП ДО с учетом базовой оснащенности развивающей среды, постепенное приведение ППС ОО в соответствие с требованиями ФГОС ДО; старший воспитатель</w:t>
            </w:r>
          </w:p>
        </w:tc>
      </w:tr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ятельности по исполнению «дорожной карты» плана действий по введению ФГОС Д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рабочая группа по введению ФГОС ДО; старший 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тодических мероприятиях</w:t>
            </w:r>
          </w:p>
        </w:tc>
      </w:tr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лана-графика повышения квалификации для руководящих и педагогических работников дошкольного образования в условиях реализации ФГОС Д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план – график повышения квалификации работников дошкольных групп; старший 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 повышения квалификации педагогических и руководящих работников  в условиях  внедрения  ФГОС Д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педагогических и руководящих работников, специалистов муниципальных органов управления образова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6 г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  6 педаго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- 5  (83%) прошли курсовую переподготов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 -1 (музыкальный руководител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вышения квалификации на основе персонифицированной модели (накопительная, дистанционной блочно-модульной и др.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частие в семинаре «Проектирование образоватльного процесса в условиях реализации ФГОС на примере программ  дошкольного образования «Тропинки» под. ред. В.Т.Кудрявцева и «Предшкольная пора» под ред. Н.Ф.Виноградовой в рамках курсов повышения квалификации на базе БелИРО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астие в Педагогической мастерской старшего воспитателя «Методическое сопровождние организции образовательного процесса в ДОО в условиях современной образовательной политики». (в рамках учебно-тематического плана обучения по дополнительной профессиональной программе повышения кваллификации «ФГОС ДО: цели, содержание, организация введения». Модул № 6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0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межкурсового сопровождения педагогов через педагогические ассоциации, мастер-классы, педагогическое проектирование (образовательных маршрутов, образовательной среды, реализации программы и т.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рганизация межкурсового сопровождения педагогов осуществляется в ходе участия в постоянно действующих семинарах, через педагогические советы, проводимые в ОО, консультаци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8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анка педагогического опыта по реализации ФГОС Д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- декабрь 2016 г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тся  работа по изучению и обобщению </w:t>
            </w:r>
            <w:r>
              <w:rPr>
                <w:color w:val="000000"/>
                <w:szCs w:val="28"/>
              </w:rPr>
              <w:t>актуального опыта как на уровне ДОО, так и муниципальном уровн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ведения аттестации педагогических работников дошко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16 г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мастер-классах, ПД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аттестации педагогических работник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16 г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овано на первую квалификационную категорию 2 человека. Всего на конец 2016 года квалификационные категории имеют 4 работника (66,6%).</w:t>
            </w:r>
          </w:p>
        </w:tc>
      </w:tr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4. Финансово-экономическое обеспечение введения ФГ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8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Разработка системы оплаты труда и стимулирования работников дошкольных образовательных организаций, обеспечивающих государственные гарантии реализации прав на получение общедоступного и бесплатного дошкольного образования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рт 2014 г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методика для эффективного расходования средств учредителя; директор,  старший 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0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униципального задания образовательной организации на предоставление услуг дошкольного образова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квартально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Ежемесячн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мониторинг реализации муниципального задания; директор,  </w:t>
            </w:r>
            <w:r>
              <w:rPr>
                <w:sz w:val="20"/>
                <w:szCs w:val="20"/>
                <w:lang w:eastAsia="ar-SA"/>
              </w:rPr>
              <w:t>Осуществляется мониторинг родительской платы, взимаемой за присмотр и уход;</w:t>
            </w:r>
            <w:r>
              <w:rPr>
                <w:sz w:val="20"/>
                <w:szCs w:val="20"/>
              </w:rPr>
              <w:t xml:space="preserve"> директор,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муниципального задания 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екабр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выполнения показателей муниципального задания; директор,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8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ечня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 Д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тоимости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 Д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педагогов ОО в августовской конферен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старший воспитатель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астие в постоянно-действующих семинарах для педагог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методическое сопровождение введения ФГОС Д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16 г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АПО на уровне ОО и муниципальном уровне; старший 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щественного обсуждения реализации мероприятий «дорожной карты» по обеспечению введения ФГОС Д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м обсуждении проекта «дорожной карты» по обеспечению введения ФГОС ДО; старший 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9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хода реализации ФГОС ДО в С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6 г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информации для размещения на сайте «Введение ФГОС ДО», </w:t>
            </w:r>
            <w:r>
              <w:rPr>
                <w:color w:val="000000"/>
                <w:sz w:val="20"/>
                <w:szCs w:val="20"/>
              </w:rPr>
              <w:t>на педагогических советах и родительских собр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9:00Z</dcterms:created>
  <dc:creator>1</dc:creator>
  <dc:description/>
  <cp:keywords/>
  <dc:language>en-US</dc:language>
  <cp:lastModifiedBy>Лилия</cp:lastModifiedBy>
  <cp:lastPrinted>2016-02-03T12:50:00Z</cp:lastPrinted>
  <dcterms:modified xsi:type="dcterms:W3CDTF">2016-11-14T10:06:00Z</dcterms:modified>
  <cp:revision>3</cp:revision>
  <dc:subject/>
  <dc:title>Приказ</dc:title>
</cp:coreProperties>
</file>