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ные меропри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4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ошкольного работн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Осен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осенних именинников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знаток правил дорожного движени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 по 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имних именинни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мех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емл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есенне-летних именинни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ые заня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013"/>
        <w:gridCol w:w="1899"/>
        <w:gridCol w:w="2344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зна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№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оябр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С.В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 №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ко Т.Е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 №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ова А.Ф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№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икова Е.А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 №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ние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това О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07:00Z</dcterms:created>
  <dc:creator>User</dc:creator>
  <dc:description/>
  <cp:keywords/>
  <dc:language>en-US</dc:language>
  <cp:lastModifiedBy>Детсад</cp:lastModifiedBy>
  <dcterms:modified xsi:type="dcterms:W3CDTF">2013-11-20T07:07:00Z</dcterms:modified>
  <cp:revision>2</cp:revision>
  <dc:subject/>
  <dc:title/>
</cp:coreProperties>
</file>